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liminairetype"/>
        <w:spacing w:before="360" w:after="0"/>
        <w:rPr>
          <w:rFonts w:ascii="Arial" w:hAnsi="Arial" w:cs="Arial"/>
          <w:color w:val="00330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8248650" cy="695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2" r="-4" b="-52"/>
                    <a:stretch>
                      <a:fillRect/>
                    </a:stretch>
                  </pic:blipFill>
                  <pic:spPr bwMode="auto">
                    <a:xfrm>
                      <a:off x="0" y="0"/>
                      <a:ext cx="8248650"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7562850" cy="3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7562850" cy="38100"/>
                    </a:xfrm>
                    <a:prstGeom prst="rect">
                      <a:avLst/>
                    </a:prstGeom>
                  </pic:spPr>
                </pic:pic>
              </a:graphicData>
            </a:graphic>
          </wp:anchor>
        </w:drawing>
      </w:r>
      <w:r>
        <w:rPr>
          <w:rFonts w:cs="Arial" w:ascii="Arial" w:hAnsi="Arial"/>
          <w:color w:val="003300"/>
        </w:rPr>
        <w:t>GLOBAL EUROPE</w:t>
      </w:r>
    </w:p>
    <w:p>
      <w:pPr>
        <w:pStyle w:val="Prliminairetitre"/>
        <w:rPr>
          <w:rFonts w:ascii="Arial" w:hAnsi="Arial" w:cs="Arial"/>
          <w:color w:val="003300"/>
        </w:rPr>
      </w:pPr>
      <w:r>
        <w:rPr>
          <w:rFonts w:cs="Arial" w:ascii="Arial" w:hAnsi="Arial"/>
          <w:color w:val="003300"/>
        </w:rPr>
        <w:t>Europe's Trade Defence Instruments in a changing global economy</w:t>
        <w:br/>
        <w:br/>
        <w:t>A Green Paper for public consultation</w:t>
      </w:r>
    </w:p>
    <w:p>
      <w:pPr>
        <w:pStyle w:val="Normal"/>
        <w:rPr>
          <w:rFonts w:ascii="Arial" w:hAnsi="Arial" w:cs="Arial"/>
          <w:color w:val="003300"/>
          <w:lang w:eastAsia="zh-CN"/>
        </w:rPr>
      </w:pPr>
      <w:r>
        <w:rPr>
          <w:rFonts w:cs="Arial" w:ascii="Arial" w:hAnsi="Arial"/>
          <w:color w:val="003300"/>
          <w:lang w:eastAsia="zh-CN"/>
        </w:rPr>
      </w:r>
    </w:p>
    <w:p>
      <w:pPr>
        <w:pStyle w:val="Normal"/>
        <w:jc w:val="center"/>
        <w:rPr>
          <w:rFonts w:ascii="Arial" w:hAnsi="Arial" w:cs="Arial"/>
          <w:b/>
          <w:b/>
          <w:color w:val="003300"/>
          <w:szCs w:val="20"/>
          <w:lang w:eastAsia="zh-CN"/>
        </w:rPr>
      </w:pPr>
      <w:r>
        <w:rPr>
          <w:rFonts w:cs="Arial" w:ascii="Arial" w:hAnsi="Arial"/>
          <w:b/>
          <w:color w:val="003300"/>
          <w:szCs w:val="20"/>
          <w:lang w:eastAsia="zh-CN"/>
        </w:rPr>
        <w:t>Questionnaire</w:t>
      </w:r>
    </w:p>
    <w:p>
      <w:pPr>
        <w:pStyle w:val="Normal"/>
        <w:rPr>
          <w:rFonts w:ascii="Arial" w:hAnsi="Arial" w:cs="Arial"/>
          <w:b/>
          <w:b/>
          <w:color w:val="003300"/>
          <w:szCs w:val="20"/>
          <w:lang w:eastAsia="zh-CN"/>
        </w:rPr>
      </w:pPr>
      <w:r>
        <w:rPr>
          <w:rFonts w:cs="Arial" w:ascii="Arial" w:hAnsi="Arial"/>
          <w:b/>
          <w:color w:val="003300"/>
          <w:szCs w:val="20"/>
          <w:lang w:eastAsia="zh-CN"/>
        </w:rPr>
      </w:r>
    </w:p>
    <w:p>
      <w:pPr>
        <w:pStyle w:val="Normal"/>
        <w:rPr>
          <w:color w:val="003300"/>
          <w:lang w:val="de-DE"/>
        </w:rPr>
      </w:pPr>
      <w:r>
        <w:rPr>
          <w:color w:val="003300"/>
          <w:lang w:val="de-DE"/>
        </w:rPr>
      </w:r>
    </w:p>
    <w:p>
      <w:pPr>
        <w:pStyle w:val="Normal"/>
        <w:rPr>
          <w:color w:val="003300"/>
          <w:lang w:val="de-DE"/>
        </w:rPr>
      </w:pPr>
      <w:r>
        <w:rPr>
          <w:color w:val="003300"/>
          <w:lang w:val="de-DE"/>
        </w:rPr>
      </w:r>
    </w:p>
    <w:tbl>
      <w:tblPr>
        <w:tblW w:w="9286" w:type="dxa"/>
        <w:jc w:val="center"/>
        <w:tblInd w:w="0"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sz w:val="22"/>
                <w:szCs w:val="22"/>
              </w:rPr>
            </w:pPr>
            <w:r>
              <w:rPr>
                <w:rFonts w:cs="Arial" w:ascii="Arial" w:hAnsi="Arial"/>
                <w:color w:val="003300"/>
                <w:sz w:val="22"/>
                <w:szCs w:val="22"/>
              </w:rPr>
              <w:t>Name of organisation/individual</w:t>
            </w:r>
          </w:p>
          <w:p>
            <w:pPr>
              <w:pStyle w:val="Normal"/>
              <w:jc w:val="right"/>
              <w:rPr>
                <w:rFonts w:ascii="Arial" w:hAnsi="Arial" w:cs="Arial"/>
                <w:color w:val="003300"/>
                <w:sz w:val="22"/>
                <w:szCs w:val="22"/>
              </w:rPr>
            </w:pPr>
            <w:r>
              <w:rPr>
                <w:rFonts w:cs="Arial" w:ascii="Arial" w:hAnsi="Arial"/>
                <w:color w:val="003300"/>
                <w:sz w:val="22"/>
                <w:szCs w:val="22"/>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2"/>
                <w:szCs w:val="22"/>
              </w:rPr>
            </w:pPr>
            <w:r>
              <w:rPr>
                <w:rFonts w:cs="Arial" w:ascii="Arial" w:hAnsi="Arial"/>
                <w:color w:val="003300"/>
                <w:sz w:val="22"/>
                <w:szCs w:val="22"/>
              </w:rPr>
            </w:r>
          </w:p>
          <w:p>
            <w:pPr>
              <w:pStyle w:val="Normal"/>
              <w:rPr>
                <w:rFonts w:ascii="Arial" w:hAnsi="Arial" w:cs="Arial"/>
                <w:color w:val="003300"/>
                <w:sz w:val="22"/>
                <w:szCs w:val="22"/>
              </w:rPr>
            </w:pPr>
            <w:r>
              <w:rPr>
                <w:rFonts w:cs="Arial" w:ascii="Arial" w:hAnsi="Arial"/>
                <w:color w:val="003300"/>
                <w:sz w:val="22"/>
                <w:szCs w:val="22"/>
              </w:rPr>
            </w:r>
          </w:p>
          <w:p>
            <w:pPr>
              <w:pStyle w:val="Normal"/>
              <w:rPr>
                <w:rFonts w:ascii="Arial" w:hAnsi="Arial" w:cs="Arial"/>
                <w:color w:val="003300"/>
                <w:sz w:val="22"/>
                <w:szCs w:val="22"/>
              </w:rPr>
            </w:pPr>
            <w:r>
              <w:rPr>
                <w:rFonts w:cs="Arial" w:ascii="Arial" w:hAnsi="Arial"/>
                <w:color w:val="0033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sz w:val="22"/>
                <w:szCs w:val="22"/>
              </w:rPr>
            </w:pPr>
            <w:r>
              <w:rPr>
                <w:rFonts w:cs="Arial" w:ascii="Arial" w:hAnsi="Arial"/>
                <w:color w:val="003300"/>
                <w:sz w:val="22"/>
                <w:szCs w:val="22"/>
              </w:rPr>
              <w:t>Address of organisation/individual</w:t>
            </w:r>
          </w:p>
          <w:p>
            <w:pPr>
              <w:pStyle w:val="Normal"/>
              <w:jc w:val="right"/>
              <w:rPr>
                <w:rFonts w:ascii="Arial" w:hAnsi="Arial" w:cs="Arial"/>
                <w:color w:val="003300"/>
                <w:sz w:val="22"/>
                <w:szCs w:val="22"/>
              </w:rPr>
            </w:pPr>
            <w:r>
              <w:rPr>
                <w:rFonts w:cs="Arial" w:ascii="Arial" w:hAnsi="Arial"/>
                <w:color w:val="003300"/>
                <w:sz w:val="22"/>
                <w:szCs w:val="22"/>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2"/>
                <w:szCs w:val="22"/>
              </w:rPr>
            </w:pPr>
            <w:r>
              <w:rPr>
                <w:rFonts w:cs="Arial" w:ascii="Arial" w:hAnsi="Arial"/>
                <w:color w:val="003300"/>
                <w:sz w:val="22"/>
                <w:szCs w:val="22"/>
              </w:rPr>
            </w:r>
          </w:p>
          <w:p>
            <w:pPr>
              <w:pStyle w:val="Normal"/>
              <w:rPr>
                <w:rFonts w:ascii="Arial" w:hAnsi="Arial" w:cs="Arial"/>
                <w:color w:val="003300"/>
                <w:sz w:val="22"/>
                <w:szCs w:val="22"/>
              </w:rPr>
            </w:pPr>
            <w:r>
              <w:rPr>
                <w:rFonts w:cs="Arial" w:ascii="Arial" w:hAnsi="Arial"/>
                <w:color w:val="003300"/>
                <w:sz w:val="22"/>
                <w:szCs w:val="22"/>
              </w:rPr>
            </w:r>
          </w:p>
          <w:p>
            <w:pPr>
              <w:pStyle w:val="Normal"/>
              <w:rPr>
                <w:rFonts w:ascii="Arial" w:hAnsi="Arial" w:cs="Arial"/>
                <w:color w:val="003300"/>
                <w:sz w:val="22"/>
                <w:szCs w:val="22"/>
              </w:rPr>
            </w:pPr>
            <w:r>
              <w:rPr>
                <w:rFonts w:cs="Arial" w:ascii="Arial" w:hAnsi="Arial"/>
                <w:color w:val="003300"/>
                <w:sz w:val="22"/>
                <w:szCs w:val="22"/>
              </w:rPr>
            </w:r>
          </w:p>
          <w:p>
            <w:pPr>
              <w:pStyle w:val="Normal"/>
              <w:rPr>
                <w:rFonts w:ascii="Arial" w:hAnsi="Arial" w:cs="Arial"/>
                <w:color w:val="003300"/>
                <w:sz w:val="22"/>
                <w:szCs w:val="22"/>
              </w:rPr>
            </w:pPr>
            <w:r>
              <w:rPr>
                <w:rFonts w:cs="Arial" w:ascii="Arial" w:hAnsi="Arial"/>
                <w:color w:val="0033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sz w:val="22"/>
                <w:szCs w:val="22"/>
              </w:rPr>
            </w:pPr>
            <w:r>
              <w:rPr>
                <w:rFonts w:cs="Arial" w:ascii="Arial" w:hAnsi="Arial"/>
                <w:color w:val="003300"/>
                <w:sz w:val="22"/>
                <w:szCs w:val="22"/>
              </w:rPr>
              <w:t>Country</w:t>
            </w:r>
          </w:p>
          <w:p>
            <w:pPr>
              <w:pStyle w:val="Normal"/>
              <w:jc w:val="right"/>
              <w:rPr>
                <w:rFonts w:ascii="Arial" w:hAnsi="Arial" w:cs="Arial"/>
                <w:color w:val="003300"/>
                <w:sz w:val="22"/>
                <w:szCs w:val="22"/>
              </w:rPr>
            </w:pPr>
            <w:r>
              <w:rPr>
                <w:rFonts w:cs="Arial" w:ascii="Arial" w:hAnsi="Arial"/>
                <w:color w:val="003300"/>
                <w:sz w:val="22"/>
                <w:szCs w:val="22"/>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2"/>
                <w:szCs w:val="22"/>
              </w:rPr>
            </w:pPr>
            <w:r>
              <w:rPr>
                <w:rFonts w:cs="Arial" w:ascii="Arial" w:hAnsi="Arial"/>
                <w:color w:val="0033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sz w:val="22"/>
                <w:szCs w:val="22"/>
              </w:rPr>
            </w:pPr>
            <w:r>
              <w:rPr>
                <w:rFonts w:cs="Arial" w:ascii="Arial" w:hAnsi="Arial"/>
                <w:color w:val="003300"/>
                <w:sz w:val="22"/>
                <w:szCs w:val="22"/>
              </w:rPr>
              <w:t>Telephone</w:t>
            </w:r>
          </w:p>
          <w:p>
            <w:pPr>
              <w:pStyle w:val="Normal"/>
              <w:jc w:val="right"/>
              <w:rPr>
                <w:rFonts w:ascii="Arial" w:hAnsi="Arial" w:cs="Arial"/>
                <w:color w:val="003300"/>
                <w:sz w:val="22"/>
                <w:szCs w:val="22"/>
              </w:rPr>
            </w:pPr>
            <w:r>
              <w:rPr>
                <w:rFonts w:cs="Arial" w:ascii="Arial" w:hAnsi="Arial"/>
                <w:color w:val="003300"/>
                <w:sz w:val="22"/>
                <w:szCs w:val="22"/>
              </w:rPr>
              <w:t>Fax</w:t>
            </w:r>
          </w:p>
          <w:p>
            <w:pPr>
              <w:pStyle w:val="Normal"/>
              <w:jc w:val="right"/>
              <w:rPr>
                <w:rFonts w:ascii="Arial" w:hAnsi="Arial" w:cs="Arial"/>
                <w:color w:val="003300"/>
                <w:sz w:val="22"/>
                <w:szCs w:val="22"/>
              </w:rPr>
            </w:pPr>
            <w:r>
              <w:rPr>
                <w:rFonts w:cs="Arial" w:ascii="Arial" w:hAnsi="Arial"/>
                <w:color w:val="003300"/>
                <w:sz w:val="22"/>
                <w:szCs w:val="22"/>
              </w:rPr>
              <w:t>e-mail</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2"/>
                <w:szCs w:val="22"/>
              </w:rPr>
            </w:pPr>
            <w:r>
              <w:rPr>
                <w:rFonts w:cs="Arial" w:ascii="Arial" w:hAnsi="Arial"/>
                <w:color w:val="003300"/>
                <w:sz w:val="22"/>
                <w:szCs w:val="22"/>
              </w:rPr>
            </w:r>
          </w:p>
          <w:p>
            <w:pPr>
              <w:pStyle w:val="Normal"/>
              <w:rPr>
                <w:rFonts w:ascii="Arial" w:hAnsi="Arial" w:cs="Arial"/>
                <w:color w:val="003300"/>
                <w:sz w:val="22"/>
                <w:szCs w:val="22"/>
              </w:rPr>
            </w:pPr>
            <w:r>
              <w:rPr>
                <w:rFonts w:cs="Arial" w:ascii="Arial" w:hAnsi="Arial"/>
                <w:color w:val="003300"/>
                <w:sz w:val="22"/>
                <w:szCs w:val="22"/>
              </w:rPr>
            </w:r>
          </w:p>
          <w:p>
            <w:pPr>
              <w:pStyle w:val="Normal"/>
              <w:rPr>
                <w:rFonts w:ascii="Arial" w:hAnsi="Arial" w:cs="Arial"/>
                <w:color w:val="003300"/>
                <w:sz w:val="22"/>
                <w:szCs w:val="22"/>
              </w:rPr>
            </w:pPr>
            <w:r>
              <w:rPr>
                <w:rFonts w:cs="Arial" w:ascii="Arial" w:hAnsi="Arial"/>
                <w:color w:val="003300"/>
                <w:sz w:val="22"/>
                <w:szCs w:val="22"/>
              </w:rPr>
            </w:r>
          </w:p>
          <w:p>
            <w:pPr>
              <w:pStyle w:val="Normal"/>
              <w:rPr>
                <w:rFonts w:ascii="Arial" w:hAnsi="Arial" w:cs="Arial"/>
                <w:color w:val="003300"/>
                <w:sz w:val="22"/>
                <w:szCs w:val="22"/>
              </w:rPr>
            </w:pPr>
            <w:r>
              <w:rPr>
                <w:rFonts w:cs="Arial" w:ascii="Arial" w:hAnsi="Arial"/>
                <w:color w:val="0033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3300"/>
                <w:sz w:val="22"/>
                <w:szCs w:val="22"/>
              </w:rPr>
            </w:pPr>
            <w:r>
              <w:rPr>
                <w:rFonts w:cs="Arial" w:ascii="Arial" w:hAnsi="Arial"/>
                <w:color w:val="003300"/>
                <w:sz w:val="22"/>
                <w:szCs w:val="22"/>
              </w:rPr>
              <w:t>Date of submission</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2"/>
                <w:szCs w:val="22"/>
              </w:rPr>
            </w:pPr>
            <w:r>
              <w:rPr>
                <w:rFonts w:cs="Arial" w:ascii="Arial" w:hAnsi="Arial"/>
                <w:color w:val="003300"/>
                <w:sz w:val="22"/>
                <w:szCs w:val="22"/>
              </w:rPr>
            </w:r>
          </w:p>
          <w:p>
            <w:pPr>
              <w:pStyle w:val="Normal"/>
              <w:rPr>
                <w:rFonts w:ascii="Arial" w:hAnsi="Arial" w:cs="Arial"/>
                <w:color w:val="003300"/>
                <w:sz w:val="22"/>
                <w:szCs w:val="22"/>
              </w:rPr>
            </w:pPr>
            <w:r>
              <w:rPr>
                <w:rFonts w:cs="Arial" w:ascii="Arial" w:hAnsi="Arial"/>
                <w:color w:val="0033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sz w:val="22"/>
                <w:szCs w:val="22"/>
              </w:rPr>
            </w:pPr>
            <w:r>
              <w:rPr>
                <w:rFonts w:cs="Arial" w:ascii="Arial" w:hAnsi="Arial"/>
                <w:color w:val="003300"/>
                <w:sz w:val="22"/>
                <w:szCs w:val="22"/>
              </w:rPr>
              <w:t xml:space="preserve">Organisation/individual belonging to the following category </w:t>
            </w:r>
          </w:p>
          <w:p>
            <w:pPr>
              <w:pStyle w:val="Normal"/>
              <w:jc w:val="both"/>
              <w:rPr>
                <w:rFonts w:ascii="Arial" w:hAnsi="Arial" w:cs="Arial"/>
                <w:color w:val="003300"/>
                <w:sz w:val="22"/>
                <w:szCs w:val="22"/>
              </w:rPr>
            </w:pPr>
            <w:r>
              <w:rPr>
                <w:rFonts w:cs="Arial" w:ascii="Arial" w:hAnsi="Arial"/>
                <w:color w:val="003300"/>
                <w:sz w:val="22"/>
                <w:szCs w:val="22"/>
              </w:rPr>
              <w:tab/>
            </w:r>
          </w:p>
          <w:p>
            <w:pPr>
              <w:pStyle w:val="Normal"/>
              <w:jc w:val="right"/>
              <w:rPr>
                <w:rFonts w:ascii="Arial" w:hAnsi="Arial" w:cs="Arial"/>
                <w:color w:val="003300"/>
                <w:sz w:val="22"/>
                <w:szCs w:val="22"/>
              </w:rPr>
            </w:pPr>
            <w:r>
              <w:rPr>
                <w:rFonts w:cs="Arial" w:ascii="Arial" w:hAnsi="Arial"/>
                <w:color w:val="003300"/>
                <w:sz w:val="22"/>
                <w:szCs w:val="22"/>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3300"/>
                <w:sz w:val="22"/>
                <w:szCs w:val="22"/>
              </w:rPr>
            </w:pPr>
            <w:r>
              <w:rPr>
                <w:rFonts w:cs="Arial" w:ascii="Arial" w:hAnsi="Arial"/>
                <w:color w:val="003300"/>
                <w:sz w:val="22"/>
                <w:szCs w:val="22"/>
              </w:rPr>
              <w:t></w:t>
            </w:r>
            <w:r>
              <w:rPr>
                <w:rFonts w:eastAsia="Arial" w:cs="Arial" w:ascii="Arial" w:hAnsi="Arial"/>
                <w:color w:val="003300"/>
                <w:sz w:val="22"/>
                <w:szCs w:val="22"/>
              </w:rPr>
              <w:t xml:space="preserve"> </w:t>
            </w:r>
            <w:r>
              <w:rPr>
                <w:rFonts w:cs="Arial" w:ascii="Arial" w:hAnsi="Arial"/>
                <w:color w:val="003300"/>
                <w:sz w:val="22"/>
                <w:szCs w:val="22"/>
              </w:rPr>
              <w:t>public administration</w:t>
            </w:r>
          </w:p>
          <w:p>
            <w:pPr>
              <w:pStyle w:val="Normal"/>
              <w:jc w:val="both"/>
              <w:rPr>
                <w:rFonts w:ascii="Arial" w:hAnsi="Arial" w:cs="Arial"/>
                <w:color w:val="003300"/>
                <w:sz w:val="22"/>
                <w:szCs w:val="22"/>
              </w:rPr>
            </w:pPr>
            <w:r>
              <w:rPr>
                <w:rFonts w:cs="Arial" w:ascii="Arial" w:hAnsi="Arial"/>
                <w:color w:val="003300"/>
                <w:sz w:val="22"/>
                <w:szCs w:val="22"/>
              </w:rPr>
              <w:t></w:t>
            </w:r>
            <w:r>
              <w:rPr>
                <w:rFonts w:eastAsia="Arial" w:cs="Arial" w:ascii="Arial" w:hAnsi="Arial"/>
                <w:color w:val="003300"/>
                <w:sz w:val="22"/>
                <w:szCs w:val="22"/>
              </w:rPr>
              <w:t xml:space="preserve"> </w:t>
            </w:r>
            <w:r>
              <w:rPr>
                <w:rFonts w:cs="Arial" w:ascii="Arial" w:hAnsi="Arial"/>
                <w:color w:val="003300"/>
                <w:sz w:val="22"/>
                <w:szCs w:val="22"/>
              </w:rPr>
              <w:t>Community producers</w:t>
            </w:r>
          </w:p>
          <w:p>
            <w:pPr>
              <w:pStyle w:val="Normal"/>
              <w:jc w:val="both"/>
              <w:rPr>
                <w:rFonts w:ascii="Arial" w:hAnsi="Arial" w:cs="Arial"/>
                <w:color w:val="003300"/>
                <w:sz w:val="22"/>
                <w:szCs w:val="22"/>
              </w:rPr>
            </w:pPr>
            <w:r>
              <w:rPr>
                <w:rFonts w:cs="Arial" w:ascii="Arial" w:hAnsi="Arial"/>
                <w:color w:val="003300"/>
                <w:sz w:val="22"/>
                <w:szCs w:val="22"/>
              </w:rPr>
              <w:t></w:t>
            </w:r>
            <w:r>
              <w:rPr>
                <w:rFonts w:eastAsia="Arial" w:cs="Arial" w:ascii="Arial" w:hAnsi="Arial"/>
                <w:color w:val="003300"/>
                <w:sz w:val="22"/>
                <w:szCs w:val="22"/>
              </w:rPr>
              <w:t xml:space="preserve"> </w:t>
            </w:r>
            <w:r>
              <w:rPr>
                <w:rFonts w:cs="Arial" w:ascii="Arial" w:hAnsi="Arial"/>
                <w:color w:val="003300"/>
                <w:sz w:val="22"/>
                <w:szCs w:val="22"/>
              </w:rPr>
              <w:t>Users</w:t>
            </w:r>
          </w:p>
          <w:p>
            <w:pPr>
              <w:pStyle w:val="Normal"/>
              <w:jc w:val="both"/>
              <w:rPr>
                <w:rFonts w:ascii="Arial" w:hAnsi="Arial" w:cs="Arial"/>
                <w:color w:val="003300"/>
                <w:sz w:val="22"/>
                <w:szCs w:val="22"/>
              </w:rPr>
            </w:pPr>
            <w:r>
              <w:rPr>
                <w:rFonts w:cs="Arial" w:ascii="Arial" w:hAnsi="Arial"/>
                <w:color w:val="003300"/>
                <w:sz w:val="22"/>
                <w:szCs w:val="22"/>
              </w:rPr>
              <w:t></w:t>
            </w:r>
            <w:r>
              <w:rPr>
                <w:rFonts w:eastAsia="Arial" w:cs="Arial" w:ascii="Arial" w:hAnsi="Arial"/>
                <w:color w:val="003300"/>
                <w:sz w:val="22"/>
                <w:szCs w:val="22"/>
              </w:rPr>
              <w:t xml:space="preserve"> </w:t>
            </w:r>
            <w:r>
              <w:rPr>
                <w:rFonts w:cs="Arial" w:ascii="Arial" w:hAnsi="Arial"/>
                <w:color w:val="003300"/>
                <w:sz w:val="22"/>
                <w:szCs w:val="22"/>
              </w:rPr>
              <w:t>Consumers</w:t>
            </w:r>
          </w:p>
          <w:p>
            <w:pPr>
              <w:pStyle w:val="Normal"/>
              <w:jc w:val="both"/>
              <w:rPr>
                <w:rFonts w:ascii="Arial" w:hAnsi="Arial" w:cs="Arial"/>
                <w:color w:val="003300"/>
                <w:sz w:val="22"/>
                <w:szCs w:val="22"/>
              </w:rPr>
            </w:pPr>
            <w:r>
              <w:rPr>
                <w:rFonts w:cs="Arial" w:ascii="Arial" w:hAnsi="Arial"/>
                <w:color w:val="003300"/>
                <w:sz w:val="22"/>
                <w:szCs w:val="22"/>
              </w:rPr>
              <w:t></w:t>
            </w:r>
            <w:r>
              <w:rPr>
                <w:rFonts w:eastAsia="Arial" w:cs="Arial" w:ascii="Arial" w:hAnsi="Arial"/>
                <w:color w:val="003300"/>
                <w:sz w:val="22"/>
                <w:szCs w:val="22"/>
              </w:rPr>
              <w:t xml:space="preserve"> </w:t>
            </w:r>
            <w:r>
              <w:rPr>
                <w:rFonts w:cs="Arial" w:ascii="Arial" w:hAnsi="Arial"/>
                <w:color w:val="003300"/>
                <w:sz w:val="22"/>
                <w:szCs w:val="22"/>
              </w:rPr>
              <w:t>Importers</w:t>
            </w:r>
          </w:p>
          <w:p>
            <w:pPr>
              <w:pStyle w:val="Normal"/>
              <w:jc w:val="both"/>
              <w:rPr>
                <w:rFonts w:ascii="Arial" w:hAnsi="Arial" w:cs="Arial"/>
                <w:color w:val="003300"/>
                <w:sz w:val="22"/>
                <w:szCs w:val="22"/>
              </w:rPr>
            </w:pPr>
            <w:r>
              <w:rPr>
                <w:rFonts w:cs="Arial" w:ascii="Arial" w:hAnsi="Arial"/>
                <w:color w:val="003300"/>
                <w:sz w:val="22"/>
                <w:szCs w:val="22"/>
              </w:rPr>
              <w:t></w:t>
            </w:r>
            <w:r>
              <w:rPr>
                <w:rFonts w:eastAsia="Arial" w:cs="Arial" w:ascii="Arial" w:hAnsi="Arial"/>
                <w:color w:val="003300"/>
                <w:sz w:val="22"/>
                <w:szCs w:val="22"/>
              </w:rPr>
              <w:t xml:space="preserve"> </w:t>
            </w:r>
            <w:r>
              <w:rPr>
                <w:rFonts w:cs="Arial" w:ascii="Arial" w:hAnsi="Arial"/>
                <w:color w:val="003300"/>
                <w:sz w:val="22"/>
                <w:szCs w:val="22"/>
              </w:rPr>
              <w:t>Law firm</w:t>
            </w:r>
          </w:p>
          <w:p>
            <w:pPr>
              <w:pStyle w:val="Normal"/>
              <w:jc w:val="both"/>
              <w:rPr>
                <w:rFonts w:ascii="Arial" w:hAnsi="Arial" w:cs="Arial"/>
                <w:color w:val="003300"/>
                <w:sz w:val="22"/>
                <w:szCs w:val="22"/>
              </w:rPr>
            </w:pPr>
            <w:r>
              <w:rPr>
                <w:rFonts w:cs="Arial" w:ascii="Arial" w:hAnsi="Arial"/>
                <w:color w:val="003300"/>
                <w:sz w:val="22"/>
                <w:szCs w:val="22"/>
              </w:rPr>
              <w:t></w:t>
            </w:r>
            <w:r>
              <w:rPr>
                <w:rFonts w:eastAsia="Arial" w:cs="Arial" w:ascii="Arial" w:hAnsi="Arial"/>
                <w:color w:val="003300"/>
                <w:sz w:val="22"/>
                <w:szCs w:val="22"/>
              </w:rPr>
              <w:t xml:space="preserve"> </w:t>
            </w:r>
            <w:r>
              <w:rPr>
                <w:rFonts w:cs="Arial" w:ascii="Arial" w:hAnsi="Arial"/>
                <w:color w:val="003300"/>
                <w:sz w:val="22"/>
                <w:szCs w:val="22"/>
              </w:rPr>
              <w:t>University</w:t>
            </w:r>
          </w:p>
          <w:p>
            <w:pPr>
              <w:pStyle w:val="Normal"/>
              <w:rPr>
                <w:rFonts w:ascii="Arial" w:hAnsi="Arial" w:cs="Arial"/>
                <w:color w:val="003300"/>
                <w:sz w:val="22"/>
                <w:szCs w:val="22"/>
              </w:rPr>
            </w:pPr>
            <w:r>
              <w:rPr>
                <w:rFonts w:cs="Arial" w:ascii="Arial" w:hAnsi="Arial"/>
                <w:color w:val="003300"/>
                <w:sz w:val="22"/>
                <w:szCs w:val="22"/>
              </w:rPr>
              <w:t></w:t>
            </w:r>
            <w:r>
              <w:rPr>
                <w:rFonts w:eastAsia="Arial" w:cs="Arial" w:ascii="Arial" w:hAnsi="Arial"/>
                <w:color w:val="003300"/>
                <w:sz w:val="22"/>
                <w:szCs w:val="22"/>
              </w:rPr>
              <w:t xml:space="preserve"> </w:t>
            </w:r>
            <w:r>
              <w:rPr>
                <w:rFonts w:cs="Arial" w:ascii="Arial" w:hAnsi="Arial"/>
                <w:color w:val="003300"/>
                <w:sz w:val="22"/>
                <w:szCs w:val="22"/>
              </w:rPr>
              <w:t>Other (please specify)</w:t>
            </w:r>
          </w:p>
          <w:p>
            <w:pPr>
              <w:pStyle w:val="Normal"/>
              <w:rPr>
                <w:rFonts w:ascii="Arial" w:hAnsi="Arial" w:cs="Arial"/>
                <w:color w:val="003300"/>
                <w:sz w:val="22"/>
                <w:szCs w:val="22"/>
              </w:rPr>
            </w:pPr>
            <w:r>
              <w:rPr>
                <w:rFonts w:cs="Arial" w:ascii="Arial" w:hAnsi="Arial"/>
                <w:color w:val="003300"/>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3300"/>
                <w:sz w:val="22"/>
                <w:szCs w:val="22"/>
              </w:rPr>
              <w:t xml:space="preserve">If organisation, please provide some economic key figures, e.g. turnover and employment and any other figure that you consider relevant.  </w:t>
            </w:r>
          </w:p>
          <w:p>
            <w:pPr>
              <w:pStyle w:val="Normal"/>
              <w:jc w:val="right"/>
              <w:rPr>
                <w:rFonts w:ascii="Arial" w:hAnsi="Arial" w:cs="Arial"/>
                <w:color w:val="003300"/>
                <w:sz w:val="22"/>
                <w:szCs w:val="22"/>
              </w:rPr>
            </w:pPr>
            <w:r>
              <w:rPr>
                <w:rFonts w:cs="Arial" w:ascii="Arial" w:hAnsi="Arial"/>
                <w:color w:val="003300"/>
                <w:sz w:val="22"/>
                <w:szCs w:val="22"/>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3300"/>
                <w:sz w:val="22"/>
                <w:szCs w:val="22"/>
              </w:rPr>
            </w:pPr>
            <w:r>
              <w:rPr>
                <w:rFonts w:cs="Arial" w:ascii="Arial" w:hAnsi="Arial"/>
                <w:color w:val="003300"/>
                <w:sz w:val="22"/>
                <w:szCs w:val="22"/>
              </w:rPr>
            </w:r>
          </w:p>
        </w:tc>
      </w:tr>
    </w:tbl>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jc w:val="both"/>
        <w:rPr/>
      </w:pPr>
      <w:r>
        <w:rPr>
          <w:rFonts w:cs="Arial" w:ascii="Arial" w:hAnsi="Arial"/>
          <w:sz w:val="22"/>
          <w:szCs w:val="22"/>
        </w:rPr>
        <w:t xml:space="preserve">Replies to the questionnaire should reach the Commission by </w:t>
      </w:r>
      <w:r>
        <w:rPr>
          <w:rFonts w:cs="Arial" w:ascii="Arial" w:hAnsi="Arial"/>
          <w:b/>
          <w:bCs/>
          <w:sz w:val="22"/>
          <w:szCs w:val="22"/>
        </w:rPr>
        <w:t xml:space="preserve">31 March 2007 </w:t>
      </w:r>
      <w:r>
        <w:rPr>
          <w:rFonts w:cs="Arial" w:ascii="Arial" w:hAnsi="Arial"/>
          <w:bCs/>
          <w:sz w:val="22"/>
          <w:szCs w:val="22"/>
        </w:rPr>
        <w:t>at:</w:t>
      </w:r>
      <w:r>
        <w:rPr>
          <w:rFonts w:cs="Arial" w:ascii="Arial" w:hAnsi="Arial"/>
          <w:b/>
          <w:bCs/>
          <w:sz w:val="22"/>
          <w:szCs w:val="22"/>
        </w:rPr>
        <w:t xml:space="preserve"> </w:t>
      </w:r>
      <w:hyperlink r:id="rId4">
        <w:r>
          <w:rPr>
            <w:rStyle w:val="InternetLink"/>
            <w:rFonts w:cs="Arial" w:ascii="Arial" w:hAnsi="Arial"/>
            <w:sz w:val="22"/>
            <w:szCs w:val="22"/>
          </w:rPr>
          <w:t>Trade-tdi-green-paper@ec.europa.eu</w:t>
        </w:r>
      </w:hyperlink>
      <w:r>
        <w:rPr>
          <w:rFonts w:cs="Arial" w:ascii="Arial" w:hAnsi="Arial"/>
          <w:sz w:val="22"/>
          <w:szCs w:val="22"/>
        </w:rPr>
        <w:t>. Comments received will be made available on-line unless a specific request for confidentiality is made, in which case only an indication of the contributor will be given.</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Question 1: </w:t>
            </w:r>
            <w:r>
              <w:rPr>
                <w:rFonts w:cs="Arial" w:ascii="Arial" w:hAnsi="Arial"/>
              </w:rPr>
              <w:t>What is the role of trade defence instruments in the modern global economy? Do trade defence instruments remain essential in order to ensure respect for international trade rules and to protect European interests? Should the EU consider how they might be improved?</w:t>
            </w:r>
          </w:p>
          <w:p>
            <w:pPr>
              <w:pStyle w:val="Normal"/>
              <w:jc w:val="both"/>
              <w:rPr>
                <w:rFonts w:ascii="Arial" w:hAnsi="Arial" w:cs="Arial"/>
              </w:rPr>
            </w:pPr>
            <w:r>
              <w:rPr>
                <w:rFonts w:cs="Arial" w:ascii="Arial" w:hAnsi="Arial"/>
              </w:rPr>
            </w:r>
          </w:p>
          <w:p>
            <w:pPr>
              <w:pStyle w:val="Normal"/>
              <w:spacing w:before="0" w:after="120"/>
              <w:jc w:val="both"/>
              <w:rPr/>
            </w:pPr>
            <w:r>
              <w:rPr>
                <w:b/>
              </w:rPr>
              <w:t>Background Questions 1 and 3</w:t>
            </w:r>
            <w:r>
              <w:rPr/>
              <w:t>: Neither the Community law nor WTO law contain any requirement to examine the economic rationale of TDI action. It would seem that these questions are inspired by the discussions contained in certain economic textbooks which view TDI very critically although the arguments used are often far removed from economic reality.</w:t>
            </w:r>
          </w:p>
          <w:p>
            <w:pPr>
              <w:pStyle w:val="Normal"/>
              <w:spacing w:before="0" w:after="120"/>
              <w:jc w:val="both"/>
              <w:rPr/>
            </w:pPr>
            <w:r>
              <w:rPr>
                <w:b/>
              </w:rPr>
              <w:t>Reply Question 1</w:t>
            </w:r>
            <w:r>
              <w:rPr/>
              <w:t>: We are committed to compete against low-priced imports to the extent that these low prices are the result of genuine comparative advantages. However, European manufacturing industry also depends on efficient and effective TDI for a number of reasons.</w:t>
            </w:r>
          </w:p>
          <w:p>
            <w:pPr>
              <w:pStyle w:val="Normal"/>
              <w:spacing w:before="0" w:after="120"/>
              <w:jc w:val="both"/>
              <w:rPr/>
            </w:pPr>
            <w:r>
              <w:rPr/>
              <w:t>Actually, the Community market is one of  the biggest internal markets in the world, with very competitive industries, with the most thorough competition rules and with very demanding  purchasers and customers. This highly competitive environment makes industries very strong and enables them to face any fair competition. This intensive on the EU’s internal market is often forgotten. At the same time it is often alleged or insinuated that a monopoly inside the internal market is  competing with foreign  economic operators. This is a blatantly wrong assumption.</w:t>
            </w:r>
          </w:p>
          <w:p>
            <w:pPr>
              <w:pStyle w:val="Normal"/>
              <w:spacing w:before="0" w:after="120"/>
              <w:jc w:val="both"/>
              <w:rPr/>
            </w:pPr>
            <w:r>
              <w:rPr/>
              <w:t>As such a highly competitive internal market does not exist elsewhere in the world, TDI are essential in the modern global economy in order to establish an international level playing field. The legal and business ‘environment’ differs vastly from one country to another and certainly as compared to the Community. This is particularly clear when looking at countries which are the source of TDI related activity. Many exporting countries do not have competition laws or bankruptcy laws, or these laws are not properly enforced. Many exporting countries do not have proper State aid laws. Many exporting countries still protect their markets by charging high import duties or by maintaining  non-tariff barriers to imports.</w:t>
            </w:r>
          </w:p>
          <w:p>
            <w:pPr>
              <w:pStyle w:val="Normal"/>
              <w:spacing w:before="0" w:after="120"/>
              <w:jc w:val="both"/>
              <w:rPr/>
            </w:pPr>
            <w:r>
              <w:rPr/>
              <w:t>Producers which benefit from the lack of a level playing field and export from protected home markets, can inflict devastating injury to their competitors in the importing country. This impacts on economic growth in Europe and endangers jobs. Such exporters are ‘invincible’ vis-à-vis their competitors in the importing countries while  the latter find themselves in an extremely fragile situation. In a certain way, these exporters are exempt from market forces. For instance, a company which is technically bankrupt normally goes out of business.</w:t>
            </w:r>
          </w:p>
          <w:p>
            <w:pPr>
              <w:pStyle w:val="Normal"/>
              <w:spacing w:before="0" w:after="120"/>
              <w:jc w:val="both"/>
              <w:rPr/>
            </w:pPr>
            <w:r>
              <w:rPr/>
              <w:t>However, if bankruptcy laws are not applied or not enforced, such companies will artificially be kept alive at the expense of their creditors or ultimately the State. They will continue trading and, by the very fact of operating in a way which is not economically viable, will quasi automatically inflict considerable damage on their competitors subject to normal market forces. Indeed, such exporters will take away business opportunities (i.e. economic growth and jobs in the importing markets) from these market driven companies latter, they will ruin their home markets, and all this because they operate with ‘deep pockets’ instead on the basis of genuine comparative advantages.</w:t>
            </w:r>
          </w:p>
          <w:p>
            <w:pPr>
              <w:pStyle w:val="Normal"/>
              <w:spacing w:before="0" w:after="120"/>
              <w:jc w:val="both"/>
              <w:rPr/>
            </w:pPr>
            <w:r>
              <w:rPr/>
              <w:t>Under the WTO system, TDI are the only means of addressing forcefully these distortion. Of course, it would be desirable that the exporting country which allows such distortions ‘brings his house into order’. However, there is no obligation to do so and the EU’s attempts to introduce competition rules at WTO level have been undermined by a number of WTO members. Such action depends entirely on the good will of the exporting country which is usually lacking, nor least because the absence of such laws or the lack of enforcement benefits vested interests in these countries.</w:t>
            </w:r>
          </w:p>
          <w:p>
            <w:pPr>
              <w:pStyle w:val="Normal"/>
              <w:spacing w:before="0" w:after="120"/>
              <w:jc w:val="both"/>
              <w:rPr/>
            </w:pPr>
            <w:r>
              <w:rPr/>
              <w:t>TDI also ensure that Community industries do not suffer from a double or even a triple injury: The Community industry will be at least protected against unfair trade on its home market even if it cannot get any relief of the trade distorting effects which negatively affect their export activities to closed third country markets, or when competing on open third country markets with competitors from exporting countries which do not enforce the above minimum rules.</w:t>
            </w:r>
          </w:p>
          <w:p>
            <w:pPr>
              <w:pStyle w:val="Normal"/>
              <w:spacing w:before="0" w:after="120"/>
              <w:jc w:val="both"/>
              <w:rPr/>
            </w:pPr>
            <w:r>
              <w:rPr/>
              <w:t>Efficient and effective TDI are an integral and important part in achieving the aims of the Lisbon agenda. TDIs safeguard manufacturing activities. The Lisbon aims cannot be achieved by only relying on services. The European manufacturing industry including the one represented by Italy is world-class as it is competitive on a global level. It produces attractive products, provides employment for qualified workers, uses state-of-the art and environmentally-friendly production technology and contributes its fair share of ensuring the future of European economy by investing heavily in R&amp;D, making the necessary investments etc. The lack of efficient TDI puts into dangers the long-term existence of the European industrial base and hence the Community’s competitiveness. Manufacturing activities also create a string of wealth in the service sector. Finally, a strong manufacturing base secures also the potential for growth of our economy because a manufacturing base will enable us to conquer new markets etc. In sum, the manufacturing sector makes an important contribution to create today’s wealth and to secure a future for our societies.</w:t>
            </w:r>
          </w:p>
          <w:p>
            <w:pPr>
              <w:pStyle w:val="Normal"/>
              <w:spacing w:before="0" w:after="120"/>
              <w:jc w:val="both"/>
              <w:rPr/>
            </w:pPr>
            <w:r>
              <w:rPr/>
              <w:t>TDI are essential in the modern global economy in order to establish an international level playing field. The legal and business ‘environment’ differs vastly from one country to another. Many exporting countries do not have competition laws or bankruptcy laws, or these laws are not properly enforced. Many exporting countries do not have proper State aid laws. Many exporting countries still protect their markets by charging high import duties or by maintaining non-tariff barriers to imports.</w:t>
            </w:r>
          </w:p>
          <w:p>
            <w:pPr>
              <w:pStyle w:val="Normal"/>
              <w:spacing w:before="0" w:after="120"/>
              <w:jc w:val="both"/>
              <w:rPr/>
            </w:pPr>
            <w:r>
              <w:rPr/>
              <w:t>There is also a more immediate effect of unfair trade practices and the use of TDI against them which is equally highly relevant in achieving the aims of the Lisbon agenda. Dumped and/or subsidized imports translate direct into lost business opportunities, jobs put unnecessarily in danger etc. In other words, to the extent that Europe is accepting injuriously dumped or subsidized imports, it has not exploited fully its opportunities of economic growth.</w:t>
            </w:r>
          </w:p>
          <w:p>
            <w:pPr>
              <w:pStyle w:val="Normal"/>
              <w:spacing w:before="0" w:after="120"/>
              <w:jc w:val="both"/>
              <w:rPr/>
            </w:pPr>
            <w:r>
              <w:rPr/>
              <w:t>As the Green Paper has rightly pointed out, competitive European industries, like steel bicycle, chemicals, computers and  providing thousands of jobs have been saved because of the use of TDI. TDI will even be more necessary in the future because of the ever accelerating pace of globalization. In other words, as international trade intensifies because of much improved international transport and communication channels (which is also a result of the development of the Internet, greatly improved data processing by computers etc.), producers in importing countries are increasingly exposed to distorted competition. These technological changes make it much easier for an exporter to exploit today foreign markets as compared to 10 or 20 years ago.</w:t>
            </w:r>
          </w:p>
          <w:p>
            <w:pPr>
              <w:pStyle w:val="Normal"/>
              <w:spacing w:before="0" w:after="120"/>
              <w:jc w:val="both"/>
              <w:rPr/>
            </w:pPr>
            <w:r>
              <w:rPr/>
              <w:t>Moreover, TDI are particularly important in an open market like the one of the Community. The Community operates probably the most open market in the world. Hence, operators in the Community are much more exposed to competitive distortions in exporting countries than their competitors located elsewhere.</w:t>
            </w:r>
          </w:p>
          <w:p>
            <w:pPr>
              <w:pStyle w:val="Normal"/>
              <w:spacing w:before="0" w:after="120"/>
              <w:jc w:val="both"/>
              <w:rPr/>
            </w:pPr>
            <w:r>
              <w:rPr/>
              <w:t>In sum, TDI also ensure that Community industries are not subject to a double or even a triple injury: the Community industry will at least be protected against unfair trade on its home market even if it cannot get relief from the trade-distorting effects it suffers on its export potential towards closed third country markets, or when competing with industries from exporting countries which do not enforce the above minimum rules.</w:t>
            </w:r>
          </w:p>
          <w:p>
            <w:pPr>
              <w:pStyle w:val="Normal"/>
              <w:jc w:val="both"/>
              <w:rPr>
                <w:rFonts w:ascii="Arial" w:hAnsi="Arial" w:cs="Arial"/>
              </w:rPr>
            </w:pPr>
            <w:r>
              <w:rPr/>
              <w:t>The evaluation study of 2006 came to the conclusion that TDI by and large function well. We can confirm this. However, there are areas where important improvement could be achieved (see below question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Question 2: </w:t>
            </w:r>
            <w:r>
              <w:rPr>
                <w:rFonts w:cs="Arial" w:ascii="Arial" w:hAnsi="Arial"/>
              </w:rPr>
              <w:t>Should the EU make greater use of Anti-Subsidy and Safeguard instruments alongside its Anti-Dumping actions? Should the Commission, in particular circumstances, be ready to initiate more trade defence investigations on its own initiative provided it is in possession of the required evidence?</w:t>
            </w:r>
          </w:p>
          <w:p>
            <w:pPr>
              <w:pStyle w:val="Normal"/>
              <w:jc w:val="both"/>
              <w:rPr>
                <w:rFonts w:ascii="Arial" w:hAnsi="Arial" w:cs="Arial"/>
              </w:rPr>
            </w:pPr>
            <w:r>
              <w:rPr>
                <w:rFonts w:cs="Arial" w:ascii="Arial" w:hAnsi="Arial"/>
              </w:rPr>
            </w:r>
          </w:p>
          <w:p>
            <w:pPr>
              <w:pStyle w:val="Normal"/>
              <w:spacing w:before="0" w:after="120"/>
              <w:jc w:val="both"/>
              <w:rPr/>
            </w:pPr>
            <w:r>
              <w:rPr/>
              <w:t>The safeguard instrument is a means of last resort for emergency situations. We believe in open markets. And we are prepared to compete against imports which do not benefit from any competitive distortions. While we see the need for the use of the safeguard instrument in very exceptional circumstances, the existence of an efficient AD instrument against unfairly traded imports remains of paramount importance for us for the reasons outlined above. We would however welcome a less ideological position in relation to safeguards, in particular if they are used in a timely manner, when relief is limited in time and when the necessary flexibility is ensured.</w:t>
            </w:r>
          </w:p>
          <w:p>
            <w:pPr>
              <w:pStyle w:val="Normal"/>
              <w:spacing w:before="0" w:after="120"/>
              <w:jc w:val="both"/>
              <w:rPr/>
            </w:pPr>
            <w:r>
              <w:rPr/>
              <w:t>The EU operates a strict system of State aid while many other countries do not have such tight disciplines. Subsidization is one of the most obvious distortions of trade flows. Unfortunately, the AS instrument does very often not offer the necessary relief because it seems to have important lacunae (e.g. against double pricing practices) it is more politicized because it attacks States rader than companies and finally it risks to provoke retaliations. Moreover, in countries with an opaque economic system (e.g. China) with significant State intervention at various levels it will be extremely difficult if not impossible to find evidence of the more important subsidies given as defined by the WTO ASCM agreement currently in force. Therefore, it would  be a fallacy to pursue the increased use of the AS instrument, it would even be dangerous if it was meant to replace the AD instrument. What counts is an efficient AD instrument in the first place.</w:t>
            </w:r>
          </w:p>
          <w:p>
            <w:pPr>
              <w:pStyle w:val="Normal"/>
              <w:spacing w:before="0" w:after="120"/>
              <w:jc w:val="both"/>
              <w:rPr/>
            </w:pPr>
            <w:r>
              <w:rPr/>
              <w:t>Having said this, self initiation by the Commission is important in cases where there is a threat of retaliatory action by the authorities or economic operators of the exporting country. Moreover, the Community should  clearly take a more proactive approach in relation to unlawful subsidisation of third countries by collecting the necessary information on subsidies, by pursuing these subsidies in the various WTO FORA for changeling them in the dispute settlement track, and in the DDA negotiations so that the Community’s strict disciplines will finally be also applied by third countries. It should equally be ensured that more  subtle forms of subsidies such as double pricing, which are today increasingly used, should be  prohibited under WTO law or at least be action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3:</w:t>
            </w:r>
            <w:r>
              <w:rPr>
                <w:rFonts w:cs="Arial" w:ascii="Arial" w:hAnsi="Arial"/>
              </w:rPr>
              <w:t xml:space="preserve"> Are there alternatives to the use of trade defence instruments in the absence of internationally agreed competition rules?</w:t>
            </w:r>
          </w:p>
          <w:p>
            <w:pPr>
              <w:pStyle w:val="Normal"/>
              <w:jc w:val="both"/>
              <w:rPr>
                <w:rFonts w:ascii="Arial" w:hAnsi="Arial" w:cs="Arial"/>
              </w:rPr>
            </w:pPr>
            <w:r>
              <w:rPr>
                <w:rFonts w:cs="Arial" w:ascii="Arial" w:hAnsi="Arial"/>
              </w:rPr>
            </w:r>
          </w:p>
          <w:p>
            <w:pPr>
              <w:pStyle w:val="Normal"/>
              <w:spacing w:before="0" w:after="120"/>
              <w:jc w:val="both"/>
              <w:rPr/>
            </w:pPr>
            <w:r>
              <w:rPr/>
              <w:t>No, see question 1 above. On the contrary, their existence and their swift use are the only leverage left to obtain for instance internationally agreed competition ru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Question 4: </w:t>
            </w:r>
            <w:r>
              <w:rPr>
                <w:rFonts w:cs="Arial" w:ascii="Arial" w:hAnsi="Arial"/>
              </w:rPr>
              <w:t>Should the EU review the current balance of interests between various economic operators in the Community interest test in trade defence investigations? Alongside the interests of producers and their employees in Europe, how should we take into account the interests of companies which have retained significant operations and employment in Europe, even though they have moved some part of their production out of the EU? How should we take into account the interests of importers or producers who process affected imports?</w:t>
            </w:r>
          </w:p>
          <w:p>
            <w:pPr>
              <w:pStyle w:val="Normal"/>
              <w:jc w:val="both"/>
              <w:rPr>
                <w:rFonts w:ascii="Arial" w:hAnsi="Arial" w:cs="Arial"/>
                <w:b/>
                <w:b/>
              </w:rPr>
            </w:pPr>
            <w:r>
              <w:rPr>
                <w:rFonts w:cs="Arial" w:ascii="Arial" w:hAnsi="Arial"/>
                <w:b/>
              </w:rPr>
            </w:r>
          </w:p>
          <w:p>
            <w:pPr>
              <w:pStyle w:val="Normal"/>
              <w:spacing w:before="0" w:after="120"/>
              <w:jc w:val="both"/>
              <w:rPr/>
            </w:pPr>
            <w:r>
              <w:rPr/>
              <w:t>The Community interest test has a considerable impact on the use of TDI because it limits the application of TDI significantly. For instance, any European industry suffering from injurious dumping will not invest time and money in preparing a case if such case is unlikely to be successful because of Community interest reasons.</w:t>
            </w:r>
          </w:p>
          <w:p>
            <w:pPr>
              <w:pStyle w:val="Normal"/>
              <w:spacing w:before="0" w:after="120"/>
              <w:jc w:val="both"/>
              <w:rPr/>
            </w:pPr>
            <w:r>
              <w:rPr/>
              <w:t>Italy is  completely against any extension of the scope of the Community interest test. First, there is no need for such a change. Second, and more importantly, such change would destroy TDI instruments.</w:t>
            </w:r>
          </w:p>
          <w:p>
            <w:pPr>
              <w:pStyle w:val="Normal"/>
              <w:spacing w:before="0" w:after="120"/>
              <w:jc w:val="both"/>
              <w:rPr/>
            </w:pPr>
            <w:r>
              <w:rPr/>
              <w:t>Today, measures are not imposed if their negative effects on users, importers and consumers are clearly disproportionate as compared to the positive effects on the industry seeking relief from injurious dumping or subsidization. This system has proved useful. We do not know of any TDI measure which has produced such disproportionate negative effects. On the contrary, economic operators were able to cope with the measures while the industry received a chance to compete on the basis of undistorted trading conditions. Indeed, to suggest otherwise is not corroborated by facts. If there had been such disproportionate negative effects, users could have requested an interim review. However, we are not aware of any single case where users were able to show such an impact.</w:t>
            </w:r>
          </w:p>
          <w:p>
            <w:pPr>
              <w:pStyle w:val="Normal"/>
              <w:spacing w:before="0" w:after="120"/>
              <w:jc w:val="both"/>
              <w:rPr/>
            </w:pPr>
            <w:r>
              <w:rPr/>
              <w:t xml:space="preserve">AD and AS are means against unfair trade. To the extent that outsourcing European companies engage  in or benefit from such unfair trade there is no reason to treat them better than any foreign company engaging in such unfair trade. Moreover, we have not seen any conclusive economic evidence which would suggest the need for any change in this respect. In particular the recent footwears case did not show any such evidence. Shoes producers which have outsourced their production add very little value within the EU in their capacity as producers. Their main activity in the EU consists in the distribution of shoes, and this is also the area where they provide most of the employment. However, distribution activities as such are not affected by TDI measures although a </w:t>
            </w:r>
            <w:r>
              <w:rPr>
                <w:b/>
              </w:rPr>
              <w:t>distribution</w:t>
            </w:r>
            <w:r>
              <w:rPr/>
              <w:t xml:space="preserve"> </w:t>
            </w:r>
            <w:r>
              <w:rPr>
                <w:b/>
              </w:rPr>
              <w:t>chain</w:t>
            </w:r>
            <w:r>
              <w:rPr/>
              <w:t xml:space="preserve"> which has built its business on dumped imports might lose this unfair advantage as compared to other distribution chains not relying on dumped imports. Indeed, overall there will be no negative impact as we are not aware of any AD case where the dumped imports have overall increased Community consumption. What we experienced as a rule is a shift from the sales and distribution Community produced goods to the sales and distribution of imported goods. From the overall point of views of distributors, this is a zero sum game.</w:t>
            </w:r>
          </w:p>
          <w:p>
            <w:pPr>
              <w:pStyle w:val="Normal"/>
              <w:spacing w:before="0" w:after="120"/>
              <w:jc w:val="both"/>
              <w:rPr/>
            </w:pPr>
            <w:r>
              <w:rPr/>
              <w:t xml:space="preserve">To give a privileged treatment to outsourcing companies would also amount to illegal discrimination. First, it would be clearly discriminatory if such outsourcing companies were  treated better than a normal distribution company, by accepting continued access  to dumped or subsidized imports. Second, it creates </w:t>
            </w:r>
            <w:r>
              <w:rPr>
                <w:b/>
              </w:rPr>
              <w:t>discrimination between exporters</w:t>
            </w:r>
            <w:r>
              <w:rPr/>
              <w:t xml:space="preserve"> themselves because those exports which result from outsourcing activities would be privileged . Third, privileging EU outsourced companies puts new entrants into the market at an unfair disadvantage since they cannot claim any lenient treatment for giving up production in the Community.</w:t>
            </w:r>
          </w:p>
          <w:p>
            <w:pPr>
              <w:pStyle w:val="Normal"/>
              <w:spacing w:before="0" w:after="120"/>
              <w:jc w:val="both"/>
              <w:rPr/>
            </w:pPr>
            <w:r>
              <w:rPr/>
              <w:t>Finally, unfair trade practices can be at the origin of outsourcing or can accelerate this process. Therefore, it does not make any sense to treat outsourcing in a privileged way as this could implicitly mean accepting unfair trading practices.</w:t>
            </w:r>
          </w:p>
          <w:p>
            <w:pPr>
              <w:pStyle w:val="Normal"/>
              <w:spacing w:before="0" w:after="120"/>
              <w:jc w:val="both"/>
              <w:rPr/>
            </w:pPr>
            <w:r>
              <w:rPr/>
              <w:t>The interests of importers and producers who process affected goods are sufficient taken into account in today’s practice because TDI measures would not be imposed if they had disproportionate effects. Furthermore, it would be wrong to believe that TDI measures should not have some negative effects on importers and processors of the dumped or subsidized products, as otherwise such measures would not provide any relief against the unfair and injurious trade practices.</w:t>
            </w:r>
          </w:p>
          <w:p>
            <w:pPr>
              <w:pStyle w:val="Normal"/>
              <w:spacing w:before="0" w:after="120"/>
              <w:jc w:val="both"/>
              <w:rPr/>
            </w:pPr>
            <w:r>
              <w:rPr/>
              <w:t xml:space="preserve">More generally outsourcing should never be a reason to accept dumping practices. Indeed it can </w:t>
            </w:r>
            <w:r>
              <w:rPr>
                <w:b/>
              </w:rPr>
              <w:t>distort the freedom of investment</w:t>
            </w:r>
            <w:r>
              <w:rPr/>
              <w:t xml:space="preserve"> to accept outsourcing as a reason for denying TDI relief against unfair trade also means that the remaining producers in the Community can no longer base their decision as to where they produce on economic reasons. The part of the industry which retains production in the Community would be taken hostage of those which have outsourced. The former would be defenceless against unfairly priced injurious imports. Therefore, outsourcing should not be an excuse for dumped imports. Every company is free to outsource but their production in third countries must be based on genuine competitive advantages and not on dumping.</w:t>
            </w:r>
          </w:p>
          <w:p>
            <w:pPr>
              <w:pStyle w:val="Normal"/>
              <w:spacing w:before="0" w:after="120"/>
              <w:jc w:val="both"/>
              <w:rPr/>
            </w:pPr>
            <w:r>
              <w:rPr/>
              <w:t>Moreover, outsourcing has many faces. Outsourcing does not necessarily mean that some parts of the production process are delocalized outside the Community. Outsourcing means primarily that a company no longer carries out certain steps of its activities but entrusts it to other companies (either within the same country or in a third country) because the manufacturing step in question is not essential for its activities and /or it could be done more efficiently by other companies. There is nothing wrong with this, our national companies as well have to ask themselves daily these questions because the optimal vertical integration can change as new technologies become available. However, and contrary to unfair trade practices, this quest for efficiency will not put the manufacturing base of a country in question.</w:t>
            </w:r>
          </w:p>
          <w:p>
            <w:pPr>
              <w:pStyle w:val="Normal"/>
              <w:jc w:val="both"/>
              <w:rPr>
                <w:rFonts w:ascii="Arial" w:hAnsi="Arial" w:cs="Arial"/>
              </w:rPr>
            </w:pPr>
            <w:r>
              <w:rPr/>
              <w:t>Finally, and this is true with regard to all questions concerning the Community interest test, the EU should make sure that the application of its TDI does not differ too much from the application of TDI by other WTO countries. Any changes to the Community interest test, which make the imposition of a measure even more difficult than today, clearly would be a step into this wrong direction. While we fully support the Community interest test in its current form, we are clearly against the extension of its scope. Otherwise, the Community industry would get the worse of two worlds: at home, measures may not be imposed because of Community interest reasons while the exports of the Community industry could easily be hit by TDI measures adopted by third countries which do not administer a Community interest test. If any</w:t>
            </w:r>
            <w:r>
              <w:rPr>
                <w:b/>
              </w:rPr>
              <w:t xml:space="preserve"> changes</w:t>
            </w:r>
            <w:r>
              <w:rPr/>
              <w:t xml:space="preserve"> are introduced to the Community interest test, this should be done </w:t>
            </w:r>
            <w:r>
              <w:rPr>
                <w:b/>
              </w:rPr>
              <w:t>at multilateral level</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5:</w:t>
            </w:r>
            <w:r>
              <w:rPr>
                <w:rFonts w:cs="Arial" w:ascii="Arial" w:hAnsi="Arial"/>
              </w:rPr>
              <w:t xml:space="preserve"> Do we need to review the way that consumer interests are taken into account in trade defence investigations? Should the Commission be more proactive in soliciting input from consumer associations? How could such input be weighted? How could the impact of trade defence measures on consumers be assessed and monito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pPr>
            <w:r>
              <w:rPr/>
              <w:t>Their interests are sufficiently taken into account. Most cases (85%) simples do not concern consumer products. Moreover, we know of no case where AD or AS measures have had any noticeable negative consequences for consumers. Even in the footwears case there was no evidence of any tangible negative consequences. Consequently there is no need to change the Community interest test in favour of the consumers.</w:t>
            </w:r>
          </w:p>
          <w:p>
            <w:pPr>
              <w:pStyle w:val="Normal"/>
              <w:spacing w:before="0" w:after="120"/>
              <w:jc w:val="both"/>
              <w:rPr/>
            </w:pPr>
            <w:r>
              <w:rPr/>
              <w:t>Consumer organizations know already perfectly well whether or not a TDI investigation is pending. Or at least they can easily inform themselves by regularly checking the Commission’s or the Italian website. We also understand that the Commission  is informing consumer organisations directly if the product subject to investigation is a consumer product. Therefore, consumer organizations have all the key information at hand in order to contribute to an investigation.</w:t>
            </w:r>
          </w:p>
          <w:p>
            <w:pPr>
              <w:pStyle w:val="Normal"/>
              <w:spacing w:before="0" w:after="120"/>
              <w:jc w:val="both"/>
              <w:rPr/>
            </w:pPr>
            <w:r>
              <w:rPr/>
              <w:t>However, while the right of a consumer organization to participate in the investigation does not entail an obligation to do so, it at least assigns them a responsibility to do so. If consumer organizations do not live up to their responsibility, they must bear the consequences of this failure.</w:t>
            </w:r>
          </w:p>
          <w:p>
            <w:pPr>
              <w:pStyle w:val="Normal"/>
              <w:spacing w:before="0" w:after="120"/>
              <w:jc w:val="both"/>
              <w:rPr/>
            </w:pPr>
            <w:r>
              <w:rPr/>
              <w:t>We also note that the non-participation of a consumer organization does not automatically mean that consumer interests are not taken into account by the Commission. The Commission routinely tries to establish the impact of a TDI measure on consumers, in particular in terms of possible price increases and the preservation of consumer choice. This approach continues to be appropriate. In particular, there is no need to do a cost-benefit analysis, as this would not be in line with the nature of the Community interest test. Moreover, there is no methodology to reliably carry out such an analysis.</w:t>
            </w:r>
          </w:p>
          <w:p>
            <w:pPr>
              <w:pStyle w:val="Normal"/>
              <w:spacing w:before="0" w:after="120"/>
              <w:jc w:val="both"/>
              <w:rPr/>
            </w:pPr>
            <w:r>
              <w:rPr/>
              <w:t xml:space="preserve">Finally, only very few consumer products are subject to investigation and any inflation triggered by TDI measures will at best be minimal. Moreover, the purchasing decision is not only dependent on price. If price elements are to be taken into account, other elements such as </w:t>
            </w:r>
            <w:r>
              <w:rPr>
                <w:b/>
              </w:rPr>
              <w:t>quality, safety and health considerations</w:t>
            </w:r>
            <w:r>
              <w:rPr/>
              <w:t xml:space="preserve"> should equally be consi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6:</w:t>
            </w:r>
            <w:r>
              <w:rPr>
                <w:rFonts w:cs="Arial" w:ascii="Arial" w:hAnsi="Arial"/>
              </w:rPr>
              <w:t xml:space="preserve"> Should the EU include wider considerations in the Community interest assessments in trade defence investigations, such as coherence with other EU policies? With regard to development policy, should the EU make a formal distinction between least developed countries and developing countries in the application of trade defence measures? </w:t>
            </w:r>
          </w:p>
          <w:p>
            <w:pPr>
              <w:pStyle w:val="Normal"/>
              <w:jc w:val="both"/>
              <w:rPr>
                <w:rFonts w:ascii="Arial" w:hAnsi="Arial" w:cs="Arial"/>
              </w:rPr>
            </w:pPr>
            <w:r>
              <w:rPr>
                <w:rFonts w:cs="Arial" w:ascii="Arial" w:hAnsi="Arial"/>
              </w:rPr>
            </w:r>
          </w:p>
          <w:p>
            <w:pPr>
              <w:pStyle w:val="Normal"/>
              <w:spacing w:before="0" w:after="120"/>
              <w:jc w:val="both"/>
              <w:rPr/>
            </w:pPr>
            <w:r>
              <w:rPr/>
              <w:t>No, things should not be mixed up. If the EU pursues for instance development goals, it shall do this within the proper framework and with adequate funding. The EU cannot make a particular European industry paying for achieving development goals in third countries by not granting the legitimate protection against unfair trade. Besides, if a country bases its development on unfair trade practices (and the EU funds such development) this is not sustainable, not least because other third countries with producing interests will normally not tolerate this as they would apply TDI measures, even if the EU did not do so.</w:t>
            </w:r>
          </w:p>
          <w:p>
            <w:pPr>
              <w:pStyle w:val="Normal"/>
              <w:spacing w:before="0" w:after="120"/>
              <w:jc w:val="both"/>
              <w:rPr/>
            </w:pPr>
            <w:r>
              <w:rPr/>
              <w:t xml:space="preserve">Moreover, the inclusion of wider considerations in the Community interest test would constitute a radical change of this test. Instead of being a purely economical test as the Community interest test is today, it would become </w:t>
            </w:r>
            <w:r>
              <w:rPr>
                <w:b/>
              </w:rPr>
              <w:t xml:space="preserve">a purely political test </w:t>
            </w:r>
            <w:r>
              <w:rPr/>
              <w:t>because  here would no longer be any analytical framework which is able to produce foreseeable results. We are not aware of any case where the imposition of TDI measures would have raised any major issues of compatibility with wider policy goals pursued by the EU. To our knowledge, not even in the recent footwears case there was any evidence that TDI endangered in any serious way the pursuit of developments goals.</w:t>
            </w:r>
          </w:p>
          <w:p>
            <w:pPr>
              <w:pStyle w:val="Normal"/>
              <w:spacing w:before="0" w:after="120"/>
              <w:jc w:val="both"/>
              <w:rPr/>
            </w:pPr>
            <w:r>
              <w:rPr/>
              <w:t xml:space="preserve">However, should it be decided to include wider considerations in the Community interest assessment, then at least </w:t>
            </w:r>
            <w:r>
              <w:rPr>
                <w:b/>
              </w:rPr>
              <w:t>social and environmental</w:t>
            </w:r>
            <w:r>
              <w:rPr/>
              <w:t xml:space="preserve"> considerations should be looked at. Many exporting countries do not produce energy or merchandise in a way which is ecologically sustainable. Also many of these countries do not respect minimum rules workers’ safety or concerning workers’ social rights. This concern is addressed in our proposals under Q.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7:</w:t>
            </w:r>
            <w:r>
              <w:rPr>
                <w:rFonts w:cs="Arial" w:ascii="Arial" w:hAnsi="Arial"/>
              </w:rPr>
              <w:t xml:space="preserve"> What kinds of economic analysis might help in making these assessments?</w:t>
            </w:r>
          </w:p>
          <w:p>
            <w:pPr>
              <w:pStyle w:val="Normal"/>
              <w:jc w:val="both"/>
              <w:rPr>
                <w:rFonts w:ascii="Arial" w:hAnsi="Arial" w:cs="Arial"/>
              </w:rPr>
            </w:pPr>
            <w:r>
              <w:rPr>
                <w:rFonts w:cs="Arial" w:ascii="Arial" w:hAnsi="Arial"/>
              </w:rPr>
            </w:r>
          </w:p>
          <w:p>
            <w:pPr>
              <w:pStyle w:val="Normal"/>
              <w:spacing w:before="0" w:after="120"/>
              <w:jc w:val="both"/>
              <w:rPr/>
            </w:pPr>
            <w:r>
              <w:rPr/>
              <w:t>We are not aware of any economic analysis which would allow to make a more refined assessment with a sufficient degree of precision. In particular, we do not see any possibility to transform the Community interest assessment into a cost/benefit analysis as the costs and benefits associated with possible TDI measures cannot be quantified for this purpose. For instance, it is not possible to predict precisely how many jobs would be lost or when and what the value of each job would be. This is in particular true for the knock on effects of any job loss in terms of reduced consumption, increased use of pub welfare benefits etc.</w:t>
            </w:r>
          </w:p>
          <w:p>
            <w:pPr>
              <w:pStyle w:val="Normal"/>
              <w:spacing w:before="0" w:after="120"/>
              <w:jc w:val="both"/>
              <w:rPr/>
            </w:pPr>
            <w:r>
              <w:rPr/>
              <w:t>Contrary to what some contributors might suggest, partial economic equilibrium models are not capable of providing this analysis. Therefore, the Community interest assessment should remain what it is today, i.e. a thorough analysis whether any TDI measure would have disproportionate negative effects on the EU economy. If no such effects can be shown the current presumption should remain that the imposition of measures is in the Community interest. This is all the more so sufficient as we face today unfair trade practices which in the long run are detrimental to a smooth development of trade relations.</w:t>
            </w:r>
          </w:p>
          <w:p>
            <w:pPr>
              <w:pStyle w:val="Normal"/>
              <w:spacing w:before="0" w:after="120"/>
              <w:jc w:val="both"/>
              <w:rPr/>
            </w:pPr>
            <w:r>
              <w:rPr/>
            </w:r>
          </w:p>
          <w:p>
            <w:pPr>
              <w:pStyle w:val="Normal"/>
              <w:spacing w:before="0" w:after="120"/>
              <w:jc w:val="both"/>
              <w:rPr/>
            </w:pPr>
            <w:r>
              <w:rPr>
                <w:b/>
              </w:rPr>
              <w:t>Background to question 7:</w:t>
            </w:r>
            <w:r>
              <w:rPr/>
              <w:t xml:space="preserve"> This is a dangerous question as the introduction of such a model would pave the way to a change of  the Community interest test. Once it is established that a economic model could be applied properly, there would be considerable pressure to give up the proportionality test (which is the essence of the Community interest analysis) am to introduce a sort of cost-benefit analysis. All such models suffer the limit of their rigidity and they cannot  foresee the impact of AD duties on downstream operators because correctly the reaction of companies to new trade situation cannot be anticip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8:</w:t>
            </w:r>
            <w:r>
              <w:rPr>
                <w:rFonts w:cs="Arial" w:ascii="Arial" w:hAnsi="Arial"/>
              </w:rPr>
              <w:t xml:space="preserve"> Should it be explicitly foreseen that the level of proposed measures might be adjusted downwards following the results of the Community interest test in trade defence investigations? Should the EU explicitly allow for exclusion of certain product types under Community interest considerations? If so, what criteria should be applied?</w:t>
            </w:r>
          </w:p>
          <w:p>
            <w:pPr>
              <w:pStyle w:val="Normal"/>
              <w:jc w:val="both"/>
              <w:rPr>
                <w:rFonts w:ascii="Arial" w:hAnsi="Arial" w:cs="Arial"/>
              </w:rPr>
            </w:pPr>
            <w:r>
              <w:rPr>
                <w:rFonts w:cs="Arial" w:ascii="Arial" w:hAnsi="Arial"/>
              </w:rPr>
            </w:r>
          </w:p>
          <w:p>
            <w:pPr>
              <w:pStyle w:val="Normal"/>
              <w:spacing w:before="0" w:after="120"/>
              <w:jc w:val="both"/>
              <w:rPr/>
            </w:pPr>
            <w:r>
              <w:rPr/>
              <w:t xml:space="preserve">We are adamantly against the possibility of modulating the level of measures on Community interest grounds. As pointed out in our rep to question 7, there is no tool which would allow to measure Community interest in a quasi-mathematical way (as opposed to the calculation of the dumping and the injury margins), the decision on the level (and indirectly on whether measures should be imposed at all) would become totally arbitrary. Thus, the instruments would loose its quasi-judicial character and </w:t>
            </w:r>
            <w:r>
              <w:rPr>
                <w:b/>
              </w:rPr>
              <w:t>would become a purely political tool</w:t>
            </w:r>
            <w:r>
              <w:rPr/>
              <w:t>. This in turn would also increase the EU’s exposure to pressure from exporting countries. This would undermine any foresee ability of the outcome of an investigation increase uncertainly and run counter the principle of legitimate expectations.</w:t>
            </w:r>
          </w:p>
          <w:p>
            <w:pPr>
              <w:pStyle w:val="Normal"/>
              <w:spacing w:before="0" w:after="120"/>
              <w:jc w:val="both"/>
              <w:rPr/>
            </w:pPr>
            <w:r>
              <w:rPr/>
              <w:t>We are also very critical against the possibility of excluding product types on Community interest grounds. The reasons for this position are similar to those against the modulation of measures. The footwears case is a good example of the dangers which come along with such possibility. In that case the Commission excluded provisionally children shoes from the scope of the measures although the reasons did not appear to be convincing. What is worse, this created a loophole with the consequence that the effectiveness of the provisional measures was seriously undermined. It would also lead to a discriminatory situation among product included or excluded from the product sc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estion 9:</w:t>
            </w:r>
            <w:r>
              <w:rPr>
                <w:rFonts w:cs="Arial" w:ascii="Arial" w:hAnsi="Arial"/>
              </w:rPr>
              <w:t xml:space="preserve"> Should the EU seek to have WTO rules changed to allow Community interest tests to be used at the complaints stage in Anti-Dumping and Anti-Subsidy investigations? Are there other situations where the community interest test would be appropriate – for example before the initiation of expiry reviews?</w:t>
            </w:r>
          </w:p>
          <w:p>
            <w:pPr>
              <w:pStyle w:val="Normal"/>
              <w:jc w:val="both"/>
              <w:rPr>
                <w:rFonts w:ascii="Arial" w:hAnsi="Arial" w:cs="Arial"/>
                <w:b/>
                <w:b/>
              </w:rPr>
            </w:pPr>
            <w:r>
              <w:rPr>
                <w:rFonts w:cs="Arial" w:ascii="Arial" w:hAnsi="Arial"/>
                <w:b/>
              </w:rPr>
            </w:r>
          </w:p>
          <w:p>
            <w:pPr>
              <w:pStyle w:val="Normal"/>
              <w:spacing w:before="0" w:after="120"/>
              <w:jc w:val="both"/>
              <w:rPr/>
            </w:pPr>
            <w:r>
              <w:rPr/>
              <w:t xml:space="preserve">The non-imposition of measures on Community interest reasons is clearly restricted to exceptional circumstances, i.e. when measures would have disproportionate effects. We fail to see why the complaint stage should focus on such exceptional circumstances. We also fail to see how this could be examined at initiation stage because a meaningful analysis depends critically on meaningful data from the user industry and knowledge on the possible level of measures. Neither information is available nor can it be made available at that stage. Trying to remedy the situation would basically boil down to a comprehensive </w:t>
            </w:r>
            <w:r>
              <w:rPr>
                <w:b/>
              </w:rPr>
              <w:t>pre-initiation investigation</w:t>
            </w:r>
            <w:r>
              <w:rPr/>
              <w:t>, a concept which is fundamentally flawed and contradictory.</w:t>
            </w:r>
          </w:p>
          <w:p>
            <w:pPr>
              <w:pStyle w:val="Normal"/>
              <w:spacing w:before="0" w:after="120"/>
              <w:jc w:val="both"/>
              <w:rPr/>
            </w:pPr>
            <w:r>
              <w:rPr/>
              <w:t>Moreover, this is not a real problem. Producers in the EU will not invest time and money in preparing a complaint if they know that measures will subsequent most likely not be imposed because of Community interest reasons. This is also the reason why the EU has explicitly  terminated only few cases on grounds of lack of Community interest. Cases with Community interest problems are normally not lodged.</w:t>
            </w:r>
          </w:p>
          <w:p>
            <w:pPr>
              <w:pStyle w:val="Normal"/>
              <w:spacing w:before="0" w:after="120"/>
              <w:jc w:val="both"/>
              <w:rPr/>
            </w:pPr>
            <w:r>
              <w:rPr/>
              <w:t>We also see no reason to have a Community interest test at complaints stage with regard to other types of investigations. The initiation of an expiry review is a good example. An expiry review can be initiated after measures have been in place for five years. However, during this five year period any party can request the initiation of an interim review if circumstances, including those with regard to Community interest, have changed. The fact that nobody came forward requesting such interim review on Community interest grounds during the life time of the measure is obviously a reasonable indication that measures did not create any problem in terms of Community interest. This is all the more so as the legal and procedural situation is fully clear and known by all economic operators.</w:t>
            </w:r>
          </w:p>
          <w:p>
            <w:pPr>
              <w:pStyle w:val="Normal"/>
              <w:spacing w:before="0" w:after="120"/>
              <w:jc w:val="both"/>
              <w:rPr/>
            </w:pPr>
            <w:r>
              <w:rPr/>
              <w:t>Hence, a Community interest analysis at complaint stage is superflu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10:</w:t>
            </w:r>
            <w:r>
              <w:rPr>
                <w:rFonts w:cs="Arial" w:ascii="Arial" w:hAnsi="Arial"/>
              </w:rPr>
              <w:t xml:space="preserve"> Are viability assessments relevant in reaching decisions on using trade defence instruments? If so, what criteria should be used in assessing the viability of EU industries in trade defence investigations, e.g. level of production, employment, market share? </w:t>
            </w:r>
          </w:p>
          <w:p>
            <w:pPr>
              <w:pStyle w:val="Normal"/>
              <w:spacing w:before="0" w:after="120"/>
              <w:jc w:val="both"/>
              <w:rPr/>
            </w:pPr>
            <w:r>
              <w:rPr/>
              <w:t>Each industry should obtain relief when faced with unfair and injurious trading practices. We also note that in today’s practice TDI measures will not be imposed for lack of Community interest if they do not have to provide any positive effects to the industry. This also includes  the scenario that the industry can obviously not benefit from TDI measures because it is not viable anyway. Therefore we see no need for any action in this respect.</w:t>
            </w:r>
          </w:p>
          <w:p>
            <w:pPr>
              <w:pStyle w:val="Normal"/>
              <w:spacing w:before="0" w:after="120"/>
              <w:jc w:val="both"/>
              <w:rPr/>
            </w:pPr>
            <w:r>
              <w:rPr/>
              <w:t xml:space="preserve">Moreover, the measurement of viability, especially of industries which, by definition, must have suffered injury from the dumped imports (otherwise the question of AD measures does not present itself) is an inherently </w:t>
            </w:r>
            <w:r>
              <w:rPr>
                <w:b/>
              </w:rPr>
              <w:t>biased and unnecessary exercise</w:t>
            </w:r>
            <w:r>
              <w:rPr/>
              <w:t>. To the contrary, the EU approach should ensure that the determination of the injury threshold allows the regaining of market positions previously lost through unfair trade.</w:t>
            </w:r>
          </w:p>
          <w:p>
            <w:pPr>
              <w:pStyle w:val="Normal"/>
              <w:spacing w:before="0" w:after="120"/>
              <w:jc w:val="both"/>
              <w:rPr/>
            </w:pPr>
            <w:r>
              <w:rPr/>
              <w:t>We also note that one form of injury is the ‘material retardation of the establishment of the Community industry’. Thus, it is possible to take AD action although the Community industry is not even fully operational. That can only mean that e.g. minimum levels of production etc are clearly irrelev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11:</w:t>
            </w:r>
            <w:r>
              <w:rPr>
                <w:rFonts w:cs="Arial" w:ascii="Arial" w:hAnsi="Arial"/>
              </w:rPr>
              <w:t xml:space="preserve"> Should the EU consider consultations with exporting third countries after receiving complaints and prior to launching Anti-Dumping investigations?</w:t>
            </w:r>
          </w:p>
          <w:p>
            <w:pPr>
              <w:pStyle w:val="Normal"/>
              <w:jc w:val="both"/>
              <w:rPr>
                <w:rFonts w:ascii="Arial" w:hAnsi="Arial" w:cs="Arial"/>
              </w:rPr>
            </w:pPr>
            <w:r>
              <w:rPr>
                <w:rFonts w:cs="Arial" w:ascii="Arial" w:hAnsi="Arial"/>
              </w:rPr>
            </w:r>
          </w:p>
          <w:p>
            <w:pPr>
              <w:pStyle w:val="Normal"/>
              <w:spacing w:before="0" w:after="120"/>
              <w:jc w:val="both"/>
              <w:rPr/>
            </w:pPr>
            <w:r>
              <w:rPr>
                <w:b/>
              </w:rPr>
              <w:t>Background Question 11:</w:t>
            </w:r>
            <w:r>
              <w:rPr/>
              <w:t xml:space="preserve"> To our knowledge the FU has up to now always resisted any obligation to have such prior consultations under the AD/AS. Such consultations risk to politicize and to delay the investigation. They are foreseen only under TPSSM and SFG instruments.</w:t>
            </w:r>
          </w:p>
          <w:p>
            <w:pPr>
              <w:pStyle w:val="Normal"/>
              <w:spacing w:before="0" w:after="120"/>
              <w:jc w:val="both"/>
              <w:rPr/>
            </w:pPr>
            <w:r>
              <w:rPr>
                <w:b/>
              </w:rPr>
              <w:t>Reply Question 11:</w:t>
            </w:r>
            <w:r>
              <w:rPr/>
              <w:t xml:space="preserve"> No.</w:t>
            </w:r>
          </w:p>
          <w:p>
            <w:pPr>
              <w:pStyle w:val="Normal"/>
              <w:spacing w:before="0" w:after="120"/>
              <w:jc w:val="both"/>
              <w:rPr/>
            </w:pPr>
            <w:r>
              <w:rPr/>
              <w:t xml:space="preserve">First, we fail to see the usefulness of such a consultation with exporting third countries, we want AD to remain a quasi judicial instrument based on the private’s request and on the adversary principle. We should only act against imports if there is sufficient evidence of injurious dumping or subsidization. In order to arrive at such conclusion a thorough investigation is necessary. Obvious this cannot be done at initiation stage. Therefore, such consultations rather seem to be an open invitation to voluntary trade restricting practices which are illegal. This is in nobody’s interest. Such consultations are also an obvious sign of politicisation of TDI. Moreover, consultations would seriously delay the initiation of the investigation and risks to expose the </w:t>
            </w:r>
            <w:r>
              <w:rPr>
                <w:lang w:val="en-US"/>
              </w:rPr>
              <w:t>complaint</w:t>
            </w:r>
            <w:r>
              <w:rPr/>
              <w:t xml:space="preserve"> industry retaliations. This runs counter everybody’s interest because all business operators want to have clarity as soon as possible, rather than political games.</w:t>
            </w:r>
          </w:p>
          <w:p>
            <w:pPr>
              <w:pStyle w:val="Normal"/>
              <w:spacing w:before="0" w:after="120"/>
              <w:jc w:val="both"/>
              <w:rPr/>
            </w:pPr>
            <w:r>
              <w:rPr/>
              <w:t>Second, such consultations could seriously undermine the effectiveness of any subsequent TDI measures. Indeed, exporters and importers would receive early warning which enables them to take the necessary steps in order to avoid any duty, e.g. by accelerating deliveries of dumped or subsidized exports or transferring production to other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12:</w:t>
            </w:r>
            <w:r>
              <w:rPr>
                <w:rFonts w:cs="Arial" w:ascii="Arial" w:hAnsi="Arial"/>
              </w:rPr>
              <w:t xml:space="preserve"> Should the EU more specifically foresee the use of the Anti-Subsidy instrument in cases involving companies in transition economies that receive market economy treatment?</w:t>
            </w:r>
          </w:p>
          <w:p>
            <w:pPr>
              <w:pStyle w:val="Normal"/>
              <w:jc w:val="both"/>
              <w:rPr>
                <w:rFonts w:ascii="Arial" w:hAnsi="Arial" w:cs="Arial"/>
              </w:rPr>
            </w:pPr>
            <w:r>
              <w:rPr>
                <w:rFonts w:cs="Arial" w:ascii="Arial" w:hAnsi="Arial"/>
              </w:rPr>
            </w:r>
          </w:p>
          <w:p>
            <w:pPr>
              <w:pStyle w:val="Normal"/>
              <w:spacing w:before="0" w:after="120"/>
              <w:jc w:val="both"/>
              <w:rPr/>
            </w:pPr>
            <w:r>
              <w:rPr>
                <w:b/>
              </w:rPr>
              <w:t>Background Question 12:</w:t>
            </w:r>
            <w:r>
              <w:rPr/>
              <w:t xml:space="preserve"> This question is dangerous because, if answered affirmatively, it could ultimately imply that economies in transition such as China should be treated like any other third country. This is inappropriate, not least because the type of subsidies given by such transition countries is often difficult to tackle under the WTO subsidies agreement.</w:t>
            </w:r>
          </w:p>
          <w:p>
            <w:pPr>
              <w:pStyle w:val="Normal"/>
              <w:spacing w:before="0" w:after="120"/>
              <w:jc w:val="both"/>
              <w:rPr/>
            </w:pPr>
            <w:r>
              <w:rPr>
                <w:b/>
              </w:rPr>
              <w:t>Reply Question 12:</w:t>
            </w:r>
            <w:r>
              <w:rPr/>
              <w:t xml:space="preserve"> See reply to question 2 above. However, it is also obvious that the current approach in relation to Chinese companies receiving MET treatment puts other Chinese companies which do not benefit from such status, clear at a disadvantage. This de facto different treatment has to be remedied. The investigatory authority has to ensure that any countervail able subsidy found during an AD investigation is effectively tackled in an AD investigation by not granting MET to the company receiving such subsidy. The government intervention associated with the granting of such subsidies should be a sufficient reason for refusing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13:</w:t>
            </w:r>
            <w:r>
              <w:rPr>
                <w:rFonts w:cs="Arial" w:ascii="Arial" w:hAnsi="Arial"/>
              </w:rPr>
              <w:t xml:space="preserve"> Should the EU review the ‘standing requirements’ for the definition of Community industry in Anti-Dumping and Anti-Subsidy cases? Is the level of support needed to endorse a complaint and thus launch an investigation appropriate? Should we review the possibility of excluding companies which themselves import or are related to exporters from standing assessments?</w:t>
            </w:r>
          </w:p>
          <w:p>
            <w:pPr>
              <w:pStyle w:val="Normal"/>
              <w:jc w:val="both"/>
              <w:rPr>
                <w:rFonts w:ascii="Arial" w:hAnsi="Arial" w:cs="Arial"/>
              </w:rPr>
            </w:pPr>
            <w:r>
              <w:rPr>
                <w:rFonts w:cs="Arial" w:ascii="Arial" w:hAnsi="Arial"/>
              </w:rPr>
            </w:r>
          </w:p>
          <w:p>
            <w:pPr>
              <w:pStyle w:val="Normal"/>
              <w:spacing w:before="0" w:after="120"/>
              <w:jc w:val="both"/>
              <w:rPr/>
            </w:pPr>
            <w:r>
              <w:rPr>
                <w:b/>
              </w:rPr>
              <w:t>Reply Question 13</w:t>
            </w:r>
            <w:r>
              <w:rPr/>
              <w:t>: The EU is the world’s largest trading block. It is not easy to raise sufficient support in such a large entity. Smaller countries do not have such difficulties. Therefore, the EU industry would be put at a serious disadvantage as compared to such smaller countries if the standing requirements were to be raised. Moreover, TDI would practical no longer be available to industries characterized by the existence of SMEs because it would be impossible to fulfil the standing requirements. Anyway, why should this threshold be raised? There is often the insinuation that the current standing requirements allow a pick and chose of companies, thus opening the possibility of a ‘tailor-made’, biased injury analysis. Such an insinuations displays a remarkable  decree of ignorance even of the most basic rules and methodologies applying to an injury analysis. The situation of non complainants is not  swept under the carpet in the injury analysis. These situation are examined as part of the causal link analysis. If these situation does not correspond to the situation of complaining  Community producers, it would pose many questions.</w:t>
            </w:r>
          </w:p>
          <w:p>
            <w:pPr>
              <w:pStyle w:val="Normal"/>
              <w:spacing w:before="0" w:after="120"/>
              <w:jc w:val="both"/>
              <w:rPr/>
            </w:pPr>
            <w:r>
              <w:rPr/>
              <w:t>If companies related to exporters are not excluded for standing purposes, the proper EU industry would typically be taken hostage by these related companies because the latter’s position would normally be guided by the exporting interests to the EU of their parent companies. Similarly, the proper Community industry could be taken hostage by Community producers which import the dumped merchandise if there were no possibility to exclude them. The rules set out in Art. 4 of the WTO anti-dumping agreement and in the basic AD regulation should therefore remain unchanged. Any company in the EU can import any product whatsoever and it will not encounter any obstacles to such importation if the products from the re exporter is not dumped. Why should we accommodate the position and business model of any company which engages in dumping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14:</w:t>
            </w:r>
            <w:r>
              <w:rPr>
                <w:rFonts w:cs="Arial" w:ascii="Arial" w:hAnsi="Arial"/>
              </w:rPr>
              <w:t xml:space="preserve"> Should the EU change the de-minimis thresholds (in percentage and absolute terms) that currently apply to dumping and injury in trade defence investigations?</w:t>
            </w:r>
          </w:p>
          <w:p>
            <w:pPr>
              <w:pStyle w:val="Normal"/>
              <w:jc w:val="both"/>
              <w:rPr>
                <w:rFonts w:ascii="Arial" w:hAnsi="Arial" w:cs="Arial"/>
              </w:rPr>
            </w:pPr>
            <w:r>
              <w:rPr>
                <w:rFonts w:cs="Arial" w:ascii="Arial" w:hAnsi="Arial"/>
              </w:rPr>
            </w:r>
          </w:p>
          <w:p>
            <w:pPr>
              <w:pStyle w:val="Normal"/>
              <w:spacing w:before="0" w:after="120"/>
              <w:jc w:val="both"/>
              <w:rPr/>
            </w:pPr>
            <w:r>
              <w:rPr>
                <w:b/>
              </w:rPr>
              <w:t>Background Question 14</w:t>
            </w:r>
            <w:r>
              <w:rPr/>
              <w:t>: It is recalled that dumped imports which are below de minimis thresholds cannot by remedied by TDI measures. In other words, the Community industry is defenceless against such imports. Therefore, any increase of these thresholds obviously increases the exposure of the Community industry.</w:t>
            </w:r>
          </w:p>
          <w:p>
            <w:pPr>
              <w:pStyle w:val="Normal"/>
              <w:spacing w:before="0" w:after="120"/>
              <w:jc w:val="both"/>
              <w:rPr/>
            </w:pPr>
            <w:r>
              <w:rPr>
                <w:b/>
              </w:rPr>
              <w:t>Reply Question 14</w:t>
            </w:r>
            <w:r>
              <w:rPr/>
              <w:t>:No. The reason indifferent for de minimis dumping and de minimis injury</w:t>
            </w:r>
          </w:p>
          <w:p>
            <w:pPr>
              <w:pStyle w:val="Normal"/>
              <w:spacing w:before="0" w:after="120"/>
              <w:jc w:val="both"/>
              <w:rPr/>
            </w:pPr>
            <w:r>
              <w:rPr>
                <w:lang w:val="fr-FR"/>
              </w:rPr>
              <w:t xml:space="preserve">A </w:t>
            </w:r>
            <w:r>
              <w:rPr>
                <w:b/>
                <w:lang w:val="fr-FR"/>
              </w:rPr>
              <w:t>- De minimis dumping (2%)</w:t>
            </w:r>
          </w:p>
          <w:p>
            <w:pPr>
              <w:pStyle w:val="Normal"/>
              <w:spacing w:before="0" w:after="120"/>
              <w:jc w:val="both"/>
              <w:rPr/>
            </w:pPr>
            <w:r>
              <w:rPr/>
              <w:t>The current level of de minimis dumping can already be very problematic. Even small levels of dumping can have very significant negative effects in the market, in particular if the product is very price sensitive, e.g. commodities or seasonal products. We also note that the starting point of any injury analysis is the level of price undercutting and the volume of the dumped imports, but not the dumping margin. In other words, once dumping is above the de minimis threshold of 2%, imports can in theory be subject to anti-dumping measures a the price difference between the dumped imports and the prices of the EU manufactures. EU industry prices can be much higher. It is important for the EU  industry to maintain the possibility to take action also in such circumstances because of the potentially very injurious effects of imports just above this threshold. This is all the more so important to a very questionable WTO Appellate Body decision (beef and rice case) which decided to exclude a company with a de minimis margin entirely from the AD proceeding, i.e. such company will not be subject to any subsequent review. This is very problematic and requires under all circumstances to keep as many companies as possible covered by the proceeding.</w:t>
            </w:r>
          </w:p>
          <w:p>
            <w:pPr>
              <w:pStyle w:val="Normal"/>
              <w:spacing w:before="0" w:after="120"/>
              <w:jc w:val="both"/>
              <w:rPr/>
            </w:pPr>
            <w:r>
              <w:rPr/>
              <w:t xml:space="preserve">B </w:t>
            </w:r>
            <w:r>
              <w:rPr>
                <w:b/>
              </w:rPr>
              <w:t>- Negligible injury (market share of 1%)</w:t>
            </w:r>
          </w:p>
          <w:p>
            <w:pPr>
              <w:pStyle w:val="Normal"/>
              <w:spacing w:before="0" w:after="120"/>
              <w:jc w:val="both"/>
              <w:rPr/>
            </w:pPr>
            <w:r>
              <w:rPr/>
              <w:t>At first sight, the current level of negligible injury seems to be rather small. In reality, it is not because the EU market as such is very big. Indeed, an overall market share of 1% can mask strong positions of dumped imports at regional levels. Therefore, the current level of negligible injury should not be raised. This is all the more so as in some markets, a market share of 1% represents in fact a much bigger impact because companies behind such market shares can have a multiple price depressing effect by making cheap offers. Therefore, utmost caution is necessary with regard to this issue, not least because we do not remember of imposing many TDI measures against imports with market shares which are below de minimis inj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15:</w:t>
            </w:r>
            <w:r>
              <w:rPr>
                <w:rFonts w:cs="Arial" w:ascii="Arial" w:hAnsi="Arial"/>
              </w:rPr>
              <w:t xml:space="preserve"> Should the Commission refine the approach on "start-up costs" for dumping calculations in Anti-Dumping investigations in order to give a longer "grace period" to exporters in start-up situations?</w:t>
            </w:r>
          </w:p>
          <w:p>
            <w:pPr>
              <w:pStyle w:val="Normal"/>
              <w:jc w:val="both"/>
              <w:rPr>
                <w:rFonts w:ascii="Arial" w:hAnsi="Arial" w:cs="Arial"/>
              </w:rPr>
            </w:pPr>
            <w:r>
              <w:rPr>
                <w:rFonts w:cs="Arial" w:ascii="Arial" w:hAnsi="Arial"/>
              </w:rPr>
            </w:r>
          </w:p>
          <w:p>
            <w:pPr>
              <w:pStyle w:val="Normal"/>
              <w:spacing w:before="0" w:after="120"/>
              <w:jc w:val="both"/>
              <w:rPr/>
            </w:pPr>
            <w:r>
              <w:rPr>
                <w:b/>
              </w:rPr>
              <w:t>Background Question 15</w:t>
            </w:r>
            <w:r>
              <w:rPr/>
              <w:t>: Rules on start-up are designed to benefit exporters which have recently established new production facilities. The application of these rules leads to a decrease of the dumping margin. Thus, exporters are to a certain extent allowed to sell at a loss and such exports would not be considered as being dumped. For Community producers, this is a dangerous provision and should therefore be applied with special care. Generous rules in this area would allow new exporters to conquer in an aggressive way new markets with impunity.</w:t>
            </w:r>
          </w:p>
          <w:p>
            <w:pPr>
              <w:pStyle w:val="Normal"/>
              <w:spacing w:before="0" w:after="120"/>
              <w:jc w:val="both"/>
              <w:rPr/>
            </w:pPr>
            <w:r>
              <w:rPr>
                <w:b/>
              </w:rPr>
              <w:t>Reply Question 15</w:t>
            </w:r>
            <w:r>
              <w:rPr/>
              <w:t>:We do not understand this question. To our knowledge, the Commission was only rarely confronted with start-up problems and the existing provisions seem to have adequately addressed this issue. Moreover, a more generous treatment of start-up situations raises important systemic concerns. This would allow exporters to conquer markets although they are not competitive (for example as a result of an unrealistic and over-ambitious industrial policy by the exporting country Government which led to invest in excess capacities which will only reach very slowly, if at all, commercially viable levels of production or to finance future generations of products at the expense of their competitors by the practice of forward pricing. This is a key strategic approach in some industries with high fixed costs. We also note that from an accounting perspective, start-up costs are also not treated in any particular way. To accept a lenient approach vis-à-vis start-up costs would have disastrous consequences for EU industry. They can destroy an industrial production in the importing country which is viable and highly competitive.</w:t>
            </w:r>
          </w:p>
          <w:p>
            <w:pPr>
              <w:pStyle w:val="Normal"/>
              <w:spacing w:before="0" w:after="120"/>
              <w:jc w:val="both"/>
              <w:rPr/>
            </w:pPr>
            <w:r>
              <w:rPr/>
              <w:t>It would finally also appear that a lenient approach on start-up costs is not compatible with the concept of a material retardation of the establishment of the Community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16:</w:t>
            </w:r>
            <w:r>
              <w:rPr>
                <w:rFonts w:cs="Arial" w:ascii="Arial" w:hAnsi="Arial"/>
              </w:rPr>
              <w:t xml:space="preserve"> Are there other changes to the dumping margin calculation methodology in Anti-Dumping investigations – for example existing rules on the "ordinary course of trade-test" – that need to be consi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pPr>
            <w:r>
              <w:rPr/>
              <w:t>Background Question 16: The so-called ‘ordinary course of trade test’ is a central factor of the dumping calculation. It controls to what extent the exporter can offset loss-making sales (with low prices and hence low dumping margins) by profitable domestic sales. The test is carried out on a per product type basis. If for any given product type, the weighted average sales price is lower than the cost of production, all loss-making sales are discarded for the purposes of the dumping calculation. The same applies if more than 20% of the sales of a product type are loss-making. In these circumstances, the normal value based on sales prices in the exporting country or on constructed normal value (COP + SGA + profit) will only be based on profitable sales. This can have drastic consequences, in particular if the exporter’s home market is split, i.e. if the exporter has a high number of loss-making sales but equally also a number of highly profitable sales. Thus, the use of profitable sales prices only can generate very high normal values and hence high dumping margins. Any loosening of the ordinary course a trade test will in many cases result in lower duping margins. In the DDA negotiations, the so-called ‘Friends’ seek to relax the ordinary course of trade test by using more loss-making sales for the purpose of calculation of the normal value and the dumping margin. The major users apply the ordinary course of trade test essentially in the same way as the EU.</w:t>
            </w:r>
          </w:p>
          <w:p>
            <w:pPr>
              <w:pStyle w:val="Normal"/>
              <w:spacing w:before="0" w:after="120"/>
              <w:jc w:val="both"/>
              <w:rPr/>
            </w:pPr>
            <w:r>
              <w:rPr>
                <w:b/>
              </w:rPr>
              <w:t>Reply Question 16</w:t>
            </w:r>
            <w:r>
              <w:rPr/>
              <w:t>: This question seems to be linked to a contradictory ruling of the WTO Appellate Body concerning the determination of exporters’ profits in the bed linen case, We can seek to roll back the effects of this ruling as it  is discriminatory. It clearly favours exporters without any domestic sales in the ordinary course of trade as opposed to those exporters which have overall profitable sales but who have more than 20% of loss-making sales. The profit margin of the latter exporters will be established only on those sales which are profitable and loss-making sales are eliminated. Therefore, such exporters cannot offset profits made on profitable sales with losses made for the very same product. The situation is fundamentally different for exporters without any domestic sales in the ordinary course of trade. They will only receive the weighted average profit margin achieved by exporters with sales made in the ordinary course of trade, i.e. loss-making sales will be allowed to offset profitable sales. The approach formerly applied by the Commission is fully coherent and is essential in order to ensure a treatment of the EU industry which is in line with the practice by many other  W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17:</w:t>
            </w:r>
            <w:r>
              <w:rPr>
                <w:rFonts w:cs="Arial" w:ascii="Arial" w:hAnsi="Arial"/>
              </w:rPr>
              <w:t xml:space="preserve"> Should the EU refine the provisions on the treatment of new exporters in Anti-Dumping and Anti-Subsidy investigations? Should the EU introduce the possibility of dealing with newcomers that start to operate during the investigation of the main case more expeditiously?</w:t>
            </w:r>
          </w:p>
          <w:p>
            <w:pPr>
              <w:pStyle w:val="Normal"/>
              <w:jc w:val="both"/>
              <w:rPr>
                <w:rFonts w:ascii="Arial" w:hAnsi="Arial" w:cs="Arial"/>
              </w:rPr>
            </w:pPr>
            <w:r>
              <w:rPr>
                <w:rFonts w:cs="Arial" w:ascii="Arial" w:hAnsi="Arial"/>
              </w:rPr>
            </w:r>
          </w:p>
          <w:p>
            <w:pPr>
              <w:pStyle w:val="Normal"/>
              <w:spacing w:before="0" w:after="120"/>
              <w:jc w:val="both"/>
              <w:rPr/>
            </w:pPr>
            <w:r>
              <w:rPr>
                <w:b/>
              </w:rPr>
              <w:t>Background Question 17</w:t>
            </w:r>
            <w:r>
              <w:rPr/>
              <w:t>: The current provisions on newcomers ensure that only genuine newcomers can request this status. Newcomer status is normally not possible in case of sampling. Any change in these two regards is therefore not in the interest of the Community industry. At the same time, the newcomer provisions also contain some scope for abuse because the Commission’s practice is too weak concerning the requirements as to what constitutes a sufficient data basis for a dumping calculation for newcomers.</w:t>
            </w:r>
          </w:p>
          <w:p>
            <w:pPr>
              <w:pStyle w:val="Normal"/>
              <w:spacing w:before="0" w:after="120"/>
              <w:jc w:val="both"/>
              <w:rPr/>
            </w:pPr>
            <w:r>
              <w:rPr>
                <w:b/>
              </w:rPr>
              <w:t>Reply Question 17</w:t>
            </w:r>
            <w:r>
              <w:rPr/>
              <w:t>: Italy would welcome a more expeditious treatment of new exporters. However, this is perhaps more a problem of resources than of introducing new rules.</w:t>
            </w:r>
          </w:p>
          <w:p>
            <w:pPr>
              <w:pStyle w:val="Normal"/>
              <w:spacing w:before="0" w:after="120"/>
              <w:jc w:val="both"/>
              <w:rPr/>
            </w:pPr>
            <w:r>
              <w:rPr/>
              <w:t>When compared to WTO rules, EU rules seem unnecessarily lenient with regard to the factual basis to be used for the purpose of determining the dumping of a new exporter. The Commission should insist on only calculating a dumping margin for a new exporter if the factual basis is representative, i.e. if there is a sufficiently large number of meaningful export transactions reflecting normal commercial behaviour and where there is no suspicion that any of these transactions has been set up solely for the purpose of achieving a low dumping margin However, it would appear that this problem could already be solved by a more appropriate interpretation of the provisions i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18:</w:t>
            </w:r>
            <w:r>
              <w:rPr>
                <w:rFonts w:cs="Arial" w:ascii="Arial" w:hAnsi="Arial"/>
              </w:rPr>
              <w:t xml:space="preserve"> Is evidence of restructuring by an EU industry in any way relevant in Anti-Dumping and Anti-Subsidy investigations? If yes, in what way, and at what stage?</w:t>
            </w:r>
          </w:p>
          <w:p>
            <w:pPr>
              <w:pStyle w:val="Normal"/>
              <w:jc w:val="both"/>
              <w:rPr>
                <w:rFonts w:ascii="Arial" w:hAnsi="Arial" w:cs="Arial"/>
              </w:rPr>
            </w:pPr>
            <w:r>
              <w:rPr>
                <w:rFonts w:cs="Arial" w:ascii="Arial" w:hAnsi="Arial"/>
              </w:rPr>
            </w:r>
          </w:p>
          <w:p>
            <w:pPr>
              <w:pStyle w:val="Normal"/>
              <w:spacing w:before="0" w:after="120"/>
              <w:jc w:val="both"/>
              <w:rPr/>
            </w:pPr>
            <w:r>
              <w:rPr>
                <w:b/>
              </w:rPr>
              <w:t>Reply Question 18</w:t>
            </w:r>
            <w:r>
              <w:rPr/>
              <w:t>: This proposal is simply unacceptable. It  is inconceivable that an industry which is in bad shape as a result of unfair trade practices should be required to submit restructuring plans. First and foremost, the unfair trade practices should swift be brought to an end. We also note that the causal link analysis also examines whether the injury of the Community industry is attributable to factors other than the dumped imports.</w:t>
            </w:r>
          </w:p>
          <w:p>
            <w:pPr>
              <w:pStyle w:val="Normal"/>
              <w:spacing w:before="0" w:after="120"/>
              <w:jc w:val="both"/>
              <w:rPr/>
            </w:pPr>
            <w:r>
              <w:rPr/>
              <w:t>Moreover, even if such plans were to be submitted, the Commission would not seem to be equipped to assess or to monitor their excution.</w:t>
            </w:r>
          </w:p>
          <w:p>
            <w:pPr>
              <w:pStyle w:val="Normal"/>
              <w:spacing w:before="0" w:after="120"/>
              <w:jc w:val="both"/>
              <w:rPr/>
            </w:pPr>
            <w:r>
              <w:rPr/>
              <w:t>In sum, the proposal looks like a bad attempt to introduce an ill-conceived industrial policy and to put the blame of an injurious situation on the Community industry rather than on the exporters’ unfair trading practices. Our industry is perfectly able to compete with fairly traded imports but does not see any value if the Commission interferes in the management of an industrial sector.</w:t>
            </w:r>
          </w:p>
          <w:p>
            <w:pPr>
              <w:pStyle w:val="Normal"/>
              <w:spacing w:before="0" w:after="120"/>
              <w:jc w:val="both"/>
              <w:rPr/>
            </w:pPr>
            <w:r>
              <w:rPr/>
              <w:t>This question is one of the many examples in this Green Paper which clarifies that the exercise is biased from the st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Question 19: </w:t>
            </w:r>
            <w:r>
              <w:rPr>
                <w:rFonts w:cs="Arial" w:ascii="Arial" w:hAnsi="Arial"/>
              </w:rPr>
              <w:t>What are the particular obstacles for SMEs to participate in trade defence investigations and how could they be addressed?</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pPr>
            <w:r>
              <w:rPr>
                <w:b/>
              </w:rPr>
              <w:t>Background Question 19</w:t>
            </w:r>
            <w:r>
              <w:rPr/>
              <w:t>: This is one of the rare questions which is of interest to the Community industry.</w:t>
            </w:r>
          </w:p>
          <w:p>
            <w:pPr>
              <w:pStyle w:val="Normal"/>
              <w:spacing w:before="0" w:after="120"/>
              <w:jc w:val="both"/>
              <w:rPr/>
            </w:pPr>
            <w:r>
              <w:rPr>
                <w:b/>
              </w:rPr>
              <w:t>Reply Question 19</w:t>
            </w:r>
            <w:r>
              <w:rPr/>
              <w:t>: Italy welcomes to address such obstacles for SME s. Conceptually, there should be a differentiation between fragmented industries (which almost by definition contain a lot of SME s) and cases concerning special products (where some but not necessarily all Community producers could be SME s and  where the industry is less fragmented). While some of the problems faced by SME s occur in both instances, others will typically not be encountered in one industry.</w:t>
            </w:r>
          </w:p>
          <w:p>
            <w:pPr>
              <w:pStyle w:val="Normal"/>
              <w:spacing w:before="0" w:after="120"/>
              <w:jc w:val="both"/>
              <w:rPr/>
            </w:pPr>
            <w:r>
              <w:rPr/>
              <w:t>There are many obstacles for SME s :</w:t>
            </w:r>
          </w:p>
          <w:p>
            <w:pPr>
              <w:pStyle w:val="Normal"/>
              <w:spacing w:before="0" w:after="120"/>
              <w:jc w:val="both"/>
              <w:rPr/>
            </w:pPr>
            <w:r>
              <w:rPr/>
              <w:t>SMS s have typically less resources at their disposal than bigger companies. Thus, as the  compilation of a complaint and cooperation in any TDI investigation is resource-inventive for the complaint industry, this is inherently a problem.</w:t>
            </w:r>
          </w:p>
          <w:p>
            <w:pPr>
              <w:pStyle w:val="Normal"/>
              <w:spacing w:before="0" w:after="120"/>
              <w:jc w:val="both"/>
              <w:rPr/>
            </w:pPr>
            <w:r>
              <w:rPr/>
              <w:t>- It is very difficult to obtain standing because ‘decision-making’ by a sector characterized by SMEs is difficult , in particular when the sector is characterized by fragmentation.</w:t>
            </w:r>
          </w:p>
          <w:p>
            <w:pPr>
              <w:pStyle w:val="Normal"/>
              <w:spacing w:before="0" w:after="120"/>
              <w:jc w:val="both"/>
              <w:rPr/>
            </w:pPr>
            <w:r>
              <w:rPr/>
              <w:t>- It is difficult to compile representative data for a complaint if the sector is characterized by SMEs.</w:t>
            </w:r>
          </w:p>
          <w:p>
            <w:pPr>
              <w:pStyle w:val="Normal"/>
              <w:spacing w:before="0" w:after="120"/>
              <w:jc w:val="both"/>
              <w:rPr/>
            </w:pPr>
            <w:r>
              <w:rPr/>
              <w:t xml:space="preserve">These obstacles are best overcame if the Commission provides necessary resources, e.g. by assisting SME s in compiling a complaint, filling in the questionnaires etc..  Thus it would be very important to restore the role  of the </w:t>
            </w:r>
            <w:r>
              <w:rPr>
                <w:b/>
              </w:rPr>
              <w:t>help desk, recently abolished</w:t>
            </w:r>
            <w:r>
              <w:rPr/>
              <w:t xml:space="preserve"> by Mandelson. The withdraw of a recent complaint on fasteners was mainly due to this new “NO HELP” policy.   </w:t>
            </w:r>
          </w:p>
          <w:p>
            <w:pPr>
              <w:pStyle w:val="Normal"/>
              <w:spacing w:before="0" w:after="120"/>
              <w:jc w:val="both"/>
              <w:rPr>
                <w:rFonts w:ascii="Arial" w:hAnsi="Arial" w:cs="Arial"/>
              </w:rPr>
            </w:pPr>
            <w:r>
              <w:rPr/>
              <w:t>One final note. The fact that a Community industry is characterized by fragmentation does not necessarily mean that exporters and their clients are SMEs. This has led in the past to a situation where EU SMEs have come under intense retaliatory pressure from either exporters or their EU clients not to pursue TDI action. It is one of the fundamental tasks of any administration that EU SMEs can exercise their legitimate rights and have access to TDI even in such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estion 20:</w:t>
            </w:r>
            <w:r>
              <w:rPr>
                <w:rFonts w:cs="Arial" w:ascii="Arial" w:hAnsi="Arial"/>
              </w:rPr>
              <w:t xml:space="preserve"> Bearing in mind that any shortening of deadlines could impose limitations on the conduct and transparency of investigations, should the EU consider shortening the deadlines in Anti-Dumping and Anti-Subsidy investigations within which it must decide whether or not to impose provisional measures? Should these deadlines be made more flexible?</w:t>
            </w:r>
          </w:p>
          <w:p>
            <w:pPr>
              <w:pStyle w:val="Normal"/>
              <w:jc w:val="both"/>
              <w:rPr>
                <w:rFonts w:ascii="Arial" w:hAnsi="Arial" w:cs="Arial"/>
                <w:b/>
                <w:b/>
              </w:rPr>
            </w:pPr>
            <w:r>
              <w:rPr>
                <w:rFonts w:cs="Arial" w:ascii="Arial" w:hAnsi="Arial"/>
                <w:b/>
              </w:rPr>
            </w:r>
          </w:p>
          <w:p>
            <w:pPr>
              <w:pStyle w:val="Normal"/>
              <w:spacing w:before="0" w:after="120"/>
              <w:jc w:val="both"/>
              <w:rPr/>
            </w:pPr>
            <w:r>
              <w:rPr>
                <w:b/>
              </w:rPr>
              <w:t>Background Question 20</w:t>
            </w:r>
            <w:r>
              <w:rPr/>
              <w:t>: Under current rules, the Commission has already considerable flexibility for imposing provisional measures. It can do so at the earliest two months after initiation and up to 9 months after initiation.</w:t>
            </w:r>
          </w:p>
          <w:p>
            <w:pPr>
              <w:pStyle w:val="Normal"/>
              <w:spacing w:before="0" w:after="120"/>
              <w:jc w:val="both"/>
              <w:rPr/>
            </w:pPr>
            <w:r>
              <w:rPr>
                <w:b/>
              </w:rPr>
              <w:t>Reply Question 20</w:t>
            </w:r>
            <w:r>
              <w:rPr/>
              <w:t xml:space="preserve">: In recent practice, the question of provisional measures has become a matter of increasing concern. We have noticed a substantial number of cases in which the Commission did not impose provisional measures. We fear that the Commission has operated an </w:t>
            </w:r>
            <w:r>
              <w:rPr>
                <w:b/>
              </w:rPr>
              <w:t>untrasparent policy</w:t>
            </w:r>
            <w:r>
              <w:rPr/>
              <w:t xml:space="preserve"> </w:t>
            </w:r>
            <w:r>
              <w:rPr>
                <w:b/>
              </w:rPr>
              <w:t>change</w:t>
            </w:r>
            <w:r>
              <w:rPr/>
              <w:t xml:space="preserve"> by increasing the thresholds for imposing provisional measures to a level which is in fact applicable for definitive findings.</w:t>
            </w:r>
          </w:p>
          <w:p>
            <w:pPr>
              <w:pStyle w:val="Normal"/>
              <w:spacing w:before="0" w:after="120"/>
              <w:jc w:val="both"/>
              <w:rPr/>
            </w:pPr>
            <w:r>
              <w:rPr/>
              <w:t>We also note that provisional measures, if they are imposed, are only adopted at the very end of the 9-month period although the law admit to do even 2 months after initiation. A shorter term is registered only in the protectionist salmon case, where  provisional measures were imposed 7 months after initiation, when a flowed safeguard, imposed by the same Commission, was rejected by the Council. We further note that other TDI authorities already today impose provisional measures within a much shorter deadline (cf. USA). The fact that the decision-making in the EU is rather complex should not work to the disadvantage of the EU industry.</w:t>
            </w:r>
          </w:p>
          <w:p>
            <w:pPr>
              <w:pStyle w:val="Normal"/>
              <w:spacing w:before="0" w:after="120"/>
              <w:jc w:val="both"/>
              <w:rPr/>
            </w:pPr>
            <w:r>
              <w:rPr/>
              <w:t>In sum, we strongly urge the Commission to return to its previous practice of imposing provisional measures with prima facie evidence. We should also establish clear criteria whose fulfilment should automatically trigger the imposition of provisional measures.</w:t>
            </w:r>
          </w:p>
          <w:p>
            <w:pPr>
              <w:pStyle w:val="Normal"/>
              <w:spacing w:before="0" w:after="120"/>
              <w:jc w:val="both"/>
              <w:rPr/>
            </w:pPr>
            <w:r>
              <w:rPr/>
              <w:t>As time is crucial, and as the Community industry is very strict on initiation standards, we also urge the Commission to be prepared to impose provisional measures earlier where warranted in order to avoid a further deterioration of the situation of the Community industry. Today, the lapse of time between the moment when the impact of unfair trade practices is first felt and the introduction of measures is very long. This period must be shortened. Deadlines are not an obstacle for that. With the exception of the mininum deadline which must be granted to exporters to reply to a questionnaire, deadlines are already today flexible. Therefore, the Commission should commit itself to appropriately use this flexibility on the basis of the existing rules.</w:t>
            </w:r>
          </w:p>
          <w:p>
            <w:pPr>
              <w:pStyle w:val="Normal"/>
              <w:spacing w:before="0" w:after="120"/>
              <w:jc w:val="both"/>
              <w:rPr/>
            </w:pPr>
            <w:r>
              <w:rPr/>
              <w:t>It is also clear that the existing rules on retroactivity and registration, are crucial instruments in an ever more quickly moving world where first mover advantages are key, if they are currently no more than a pretext These instruments have to be used where warranted, they must have an effect and economic operators must know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21:</w:t>
            </w:r>
            <w:r>
              <w:rPr>
                <w:rFonts w:cs="Arial" w:ascii="Arial" w:hAnsi="Arial"/>
              </w:rPr>
              <w:t xml:space="preserve"> Should the EU make greater use of more flexible measures in Anti-Dumping and Anti-Subsidy investigations?</w:t>
            </w:r>
          </w:p>
          <w:p>
            <w:pPr>
              <w:pStyle w:val="Normal"/>
              <w:spacing w:before="0" w:after="120"/>
              <w:jc w:val="both"/>
              <w:rPr/>
            </w:pPr>
            <w:r>
              <w:rPr>
                <w:b/>
              </w:rPr>
              <w:t>Background Question 21</w:t>
            </w:r>
            <w:r>
              <w:rPr/>
              <w:t>: Current rules are fairly rigid. AD measures can either be in the form of an AD duty or in the form of a price undertaking. Quantitative elements are normally not foreseen. The rules concerning the determination of the level of measures, i.e. the calculation of the dumping and the injury margin, are fairly clear and transparent. The introduction of more flexibility clearly risks to introduce politicisation and loss of  predictability.</w:t>
            </w:r>
          </w:p>
          <w:p>
            <w:pPr>
              <w:pStyle w:val="Normal"/>
              <w:spacing w:before="0" w:after="120"/>
              <w:jc w:val="both"/>
              <w:rPr/>
            </w:pPr>
            <w:r>
              <w:rPr>
                <w:b/>
              </w:rPr>
              <w:t>Reply Question 21</w:t>
            </w:r>
            <w:r>
              <w:rPr/>
              <w:t>: This raises serious concerns. At the outset, we note that the WTO rules only provide for AD/AS-duties and undertakings. Second, the current rules as to the determination of the level of measures are clear and the results are predictable. The introduction of increased flexibility would endanger these advantages of the current rules. This is neither positive for the EU industry nor for exporters. More importantly, there is no analytical framework which can guide the decision-makers when administering such more flexible rules. Given the negative experience in the footwear case we clearly fear that the application of TDI instruments would become subject to ‘horse trading’ if such flexibility were to be introduced.</w:t>
            </w:r>
          </w:p>
          <w:p>
            <w:pPr>
              <w:pStyle w:val="Normal"/>
              <w:spacing w:before="0" w:after="120"/>
              <w:jc w:val="both"/>
              <w:rPr/>
            </w:pPr>
            <w:r>
              <w:rPr/>
              <w:t>There is a particular danger associated with this question. This danger results from the decision-making process in the EU. This complex process lends itself to intervention by third countries and strong economic operators. The possibility of increased flexibility will only be a pretext for an undermining of TDI instruments. Italy is against this flexibility, and coherently we also accept even the imposition of AD measures which hurt us as users of any product subject to invest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Question 22: </w:t>
            </w:r>
            <w:r>
              <w:rPr>
                <w:rFonts w:cs="Arial" w:ascii="Arial" w:hAnsi="Arial"/>
              </w:rPr>
              <w:t>Do EU measures in Anti-Dumping and Anti-Subsidy investigations need to be adapted so as to take better account of products with a long order or shipment time? If yes, h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pPr>
            <w:r>
              <w:rPr>
                <w:b/>
              </w:rPr>
              <w:t>Reply Question 22</w:t>
            </w:r>
            <w:r>
              <w:rPr/>
              <w:t>: No. Economic operators know today perfect well that TDI measures can intervene if the time between the order and delivery is longer than say 8 months. To postpone the application of measures in such circumstances means simply that relief for the EU industry would come later and in many cases too late.</w:t>
            </w:r>
          </w:p>
          <w:p>
            <w:pPr>
              <w:pStyle w:val="Normal"/>
              <w:spacing w:before="0" w:after="120"/>
              <w:jc w:val="both"/>
              <w:rPr/>
            </w:pPr>
            <w:r>
              <w:rPr/>
              <w:t>And it would also mean that one would give in to economic operators who ‘gamble’. While it is often claimed that the transparency of TDI investigations has to be increased, it seems to us that this is just an easy argument in order to undermine TDI. The basics are very simple.</w:t>
            </w:r>
          </w:p>
          <w:p>
            <w:pPr>
              <w:pStyle w:val="Normal"/>
              <w:spacing w:before="0" w:after="120"/>
              <w:jc w:val="both"/>
              <w:rPr/>
            </w:pPr>
            <w:r>
              <w:rPr/>
              <w:t>- An investigation is opened by the publication of a notice in the Official Journal which is accessible to everybody.</w:t>
            </w:r>
          </w:p>
          <w:p>
            <w:pPr>
              <w:pStyle w:val="Normal"/>
              <w:spacing w:before="0" w:after="120"/>
              <w:jc w:val="both"/>
              <w:rPr/>
            </w:pPr>
            <w:r>
              <w:rPr/>
              <w:t>- This notice sets out clearly what is at stake.</w:t>
            </w:r>
          </w:p>
          <w:p>
            <w:pPr>
              <w:pStyle w:val="Normal"/>
              <w:spacing w:before="0" w:after="120"/>
              <w:jc w:val="both"/>
              <w:rPr/>
            </w:pPr>
            <w:r>
              <w:rPr/>
              <w:t>- All economic operators who just continue to operate as if nothing has happened run a risk. The administration should not accommodate such risk takers, or should we even say gamblers, all the more so because the complainant Community industry has to wait a considerable time before it will get the necessary relief by the adoption of TDI measures. It takes a long time to lodge a case (a direct result of the EU’s high initiation standards) and it takes a long time to carry out the investigation.</w:t>
            </w:r>
          </w:p>
          <w:p>
            <w:pPr>
              <w:pStyle w:val="Normal"/>
              <w:spacing w:before="0" w:after="120"/>
              <w:jc w:val="both"/>
              <w:rPr/>
            </w:pPr>
            <w:r>
              <w:rPr/>
              <w:t>- This is all the more under the investigation authority administration.</w:t>
            </w:r>
          </w:p>
          <w:p>
            <w:pPr>
              <w:pStyle w:val="Normal"/>
              <w:spacing w:before="0" w:after="120"/>
              <w:jc w:val="both"/>
              <w:rPr/>
            </w:pPr>
            <w:r>
              <w:rPr/>
              <w:t>The reasoning underlying this question seems to reveal a more general attitude behind the entire green paper, i.e. to make TDI  ‘ teeth ’ to tilt the balance in favour of exporters and importers and to reduce significantly the possibility for the EU industry to be protected against trade which benefits from competitive distortions. It also shows that the Green Paper has blindly accepted accusations which circulate for years but which are not based on any new facts. Long-term contracts have already existed before the introduction of T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estion 23:</w:t>
            </w:r>
            <w:r>
              <w:rPr>
                <w:rFonts w:cs="Arial" w:ascii="Arial" w:hAnsi="Arial"/>
              </w:rPr>
              <w:t xml:space="preserve"> Should it be made explicitly possible for the duration of definitive measures in Anti-Dumping and Anti-Subsidy investigations to be shorter than 5 years? If yes, in what type of situations would a shorter duration of measures be justified?</w:t>
            </w:r>
          </w:p>
          <w:p>
            <w:pPr>
              <w:pStyle w:val="Normal"/>
              <w:jc w:val="both"/>
              <w:rPr>
                <w:rFonts w:ascii="Arial" w:hAnsi="Arial" w:cs="Arial"/>
                <w:b/>
                <w:b/>
              </w:rPr>
            </w:pPr>
            <w:r>
              <w:rPr>
                <w:rFonts w:cs="Arial" w:ascii="Arial" w:hAnsi="Arial"/>
                <w:b/>
              </w:rPr>
            </w:r>
          </w:p>
          <w:p>
            <w:pPr>
              <w:pStyle w:val="Normal"/>
              <w:spacing w:before="0" w:after="120"/>
              <w:jc w:val="both"/>
              <w:rPr/>
            </w:pPr>
            <w:r>
              <w:rPr>
                <w:b/>
              </w:rPr>
              <w:t>Background Question 23</w:t>
            </w:r>
            <w:r>
              <w:rPr/>
              <w:t>: The current rules are clear. Any change of rules risks a loss of predictability to the detriment of the Community industry because any flexibility cannot lead to an increase of the 5-year-period, for the WTO limit.</w:t>
            </w:r>
          </w:p>
          <w:p>
            <w:pPr>
              <w:pStyle w:val="Normal"/>
              <w:spacing w:before="0" w:after="120"/>
              <w:jc w:val="both"/>
              <w:rPr/>
            </w:pPr>
            <w:r>
              <w:rPr>
                <w:b/>
              </w:rPr>
              <w:t>Reply Question 23</w:t>
            </w:r>
            <w:r>
              <w:rPr/>
              <w:t>: No. We are not aware that the 5-year period has created any problems If any economic operator is of the opinion that existing measures should be changed or abolished they can always request an interim review. In other words, they can use the instruments which are a available and which provide for a coherent system. We also note that in the footwear case measures were imposed for a shorter period (2 years). The reasoning given for this shorter period was not convincing, even contradictory. Therefore, we urge not to follow this route. Another prominent argument against such a reduction of the measures is that any expiry review need an enough long statistical period to be examined. The risk of recurrence of dumping and/or injury is to be assessed with sound figures. Today, with a 5 years long measures, the period useful for expiry review amount in fact to only 3 years because the 1</w:t>
            </w:r>
            <w:r>
              <w:rPr>
                <w:vertAlign w:val="superscript"/>
              </w:rPr>
              <w:t>st</w:t>
            </w:r>
            <w:r>
              <w:rPr/>
              <w:t xml:space="preserve"> year after imposition of the measures is always an adjustment period and the 5</w:t>
            </w:r>
            <w:r>
              <w:rPr>
                <w:vertAlign w:val="superscript"/>
              </w:rPr>
              <w:t>th</w:t>
            </w:r>
            <w:r>
              <w:rPr/>
              <w:t xml:space="preserve"> year is the one when the expiry complaint must be lodged.</w:t>
            </w:r>
          </w:p>
          <w:p>
            <w:pPr>
              <w:pStyle w:val="Normal"/>
              <w:spacing w:before="0" w:after="120"/>
              <w:jc w:val="both"/>
              <w:rPr/>
            </w:pPr>
            <w:r>
              <w:rPr/>
              <w:t>Thus, if we reduced measures to, say, 3 years, we would get useful data on a period of only one year. Clearly a too short time to be taken into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24:</w:t>
            </w:r>
            <w:r>
              <w:rPr>
                <w:rFonts w:cs="Arial" w:ascii="Arial" w:hAnsi="Arial"/>
              </w:rPr>
              <w:t xml:space="preserve"> Should duties collected beyond the 5-year duration of the measures in Anti-Dumping and Anti-Subsidy investigations be reimbursed if the expiry review concludes that measures are not to be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pPr>
            <w:r>
              <w:rPr>
                <w:b/>
              </w:rPr>
              <w:t>Reply Question 24</w:t>
            </w:r>
            <w:r>
              <w:rPr/>
              <w:t>: This is a question Italy can positively answer.</w:t>
            </w:r>
          </w:p>
          <w:p>
            <w:pPr>
              <w:pStyle w:val="Normal"/>
              <w:spacing w:before="0" w:after="120"/>
              <w:jc w:val="both"/>
              <w:rPr/>
            </w:pPr>
            <w:r>
              <w:rPr/>
              <w:t xml:space="preserve">Probably it would be fair to reimburse duties to the individuals who paid them in case of termination of a sunset review without prolonging  the measures. On the other hand, to the sake of a parallel and not biased management,  the same mechanism should be applied also for the period of time that goes between the date of the initiation of the original investigation (ert.5) and the date of the adoption of provisional duties: eventually duties should have to be applied  retroactively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estion 25:</w:t>
            </w:r>
            <w:r>
              <w:rPr>
                <w:rFonts w:cs="Arial" w:ascii="Arial" w:hAnsi="Arial"/>
              </w:rPr>
              <w:t xml:space="preserve"> Should expiry reviews in Anti-Dumping and Anti-Subsidy investigations be timed to end on the fifth anniversary of measures rather than to start on that date?</w:t>
            </w:r>
          </w:p>
          <w:p>
            <w:pPr>
              <w:pStyle w:val="Normal"/>
              <w:jc w:val="both"/>
              <w:rPr>
                <w:rFonts w:ascii="Arial" w:hAnsi="Arial" w:cs="Arial"/>
                <w:b/>
                <w:b/>
              </w:rPr>
            </w:pPr>
            <w:r>
              <w:rPr>
                <w:rFonts w:cs="Arial" w:ascii="Arial" w:hAnsi="Arial"/>
                <w:b/>
              </w:rPr>
            </w:r>
          </w:p>
          <w:p>
            <w:pPr>
              <w:pStyle w:val="Normal"/>
              <w:spacing w:before="0" w:after="120"/>
              <w:jc w:val="both"/>
              <w:rPr/>
            </w:pPr>
            <w:r>
              <w:rPr>
                <w:b/>
              </w:rPr>
              <w:t>Background Question 25</w:t>
            </w:r>
            <w:r>
              <w:rPr/>
              <w:t>: The implementation of this proposal would simply lead to a reduction of the period during which the Community industry enjoys relief from dumped imports and can re-establish its position in the market and the analysis period (see answer 23).</w:t>
            </w:r>
          </w:p>
          <w:p>
            <w:pPr>
              <w:pStyle w:val="Normal"/>
              <w:spacing w:before="0" w:after="120"/>
              <w:jc w:val="both"/>
              <w:rPr/>
            </w:pPr>
            <w:r>
              <w:rPr>
                <w:b/>
              </w:rPr>
              <w:t>Reply Question 25</w:t>
            </w:r>
            <w:r>
              <w:rPr/>
              <w:t>: Again, we are not aware that the current applicable rules have created any problems. Therefore, we see no need of any change, all the more so because the corresponding WTO rules are the current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26:</w:t>
            </w:r>
            <w:r>
              <w:rPr>
                <w:rFonts w:cs="Arial" w:ascii="Arial" w:hAnsi="Arial"/>
              </w:rPr>
              <w:t xml:space="preserve"> Should the EU increase thresholds for expiry reviews in Anti-Dumping and Anti-Subsidy investigations? For example should the EU consider introducing the "threat of injury"- standard instead of the "likelihood of recur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pPr>
            <w:r>
              <w:rPr>
                <w:b/>
              </w:rPr>
              <w:t>Background Question 26</w:t>
            </w:r>
            <w:r>
              <w:rPr/>
              <w:t>: If answered affirmatively, there would hardly be any circumstances in which the Community industry could obtain the initiation of an expiry review let alone the renewal of AD measures.</w:t>
            </w:r>
          </w:p>
          <w:p>
            <w:pPr>
              <w:pStyle w:val="Normal"/>
              <w:spacing w:before="0" w:after="120"/>
              <w:jc w:val="both"/>
              <w:rPr/>
            </w:pPr>
            <w:r>
              <w:rPr>
                <w:b/>
              </w:rPr>
              <w:t>Reply Question 26</w:t>
            </w:r>
            <w:r>
              <w:rPr/>
              <w:t>: Absolutely not. The introduction of such a threshold is inappropriate because it is not suitable for expiry reviews. Indeed, the threat of injury standard is designed for Art. 5 investigations because it depends on the play of market forces without the existence of a duty. Threat of material injury requires a finding that ‘further dumped exports are imminent and that, unless protective actions is taken, material injury will occur.’ If an AD or AS duty is in force there will hardly be a clear and imminent wave of further exports, e.g. caused by merchandise which is already ‘en route’ to the EU (i.e; one of the key indicators of a threat of injury finding) as exporters will simply not find clients for their dumped or subsidized products subject to duty in such increased quantities. Only the likelihood test which is currently applied allows to cater for this situation as it is based on a somewhat longer and more realistic timeframe which exporters need in order to re-conquer their markets which they have previously lost he due to injurious dumping or subsidization.</w:t>
            </w:r>
          </w:p>
          <w:p>
            <w:pPr>
              <w:pStyle w:val="Normal"/>
              <w:spacing w:before="0" w:after="120"/>
              <w:jc w:val="both"/>
              <w:rPr/>
            </w:pPr>
            <w:r>
              <w:rPr/>
              <w:t>This question also gives rise to a number of more fundamental observations. Have the drafters assessed the importance of such a change or the global competitive situation of the Community industry? What would this mean for the position of the Community industry in relation to its competitors which would not be subjected to such an inappropriate restriction? What would it mean in relation to a likely deflection of trade towards the EU?</w:t>
            </w:r>
          </w:p>
          <w:p>
            <w:pPr>
              <w:pStyle w:val="Normal"/>
              <w:spacing w:before="0" w:after="120"/>
              <w:jc w:val="both"/>
              <w:rPr/>
            </w:pPr>
            <w:r>
              <w:rPr/>
              <w:t>The same general remarks apply to a number of other questions raised in the Green Paper, notably all questions related to the Community interest assessment (which no major TDI user, other than the EU, applies as well as questions 13 to 16, 18 and 22 to 25).</w:t>
            </w:r>
          </w:p>
          <w:p>
            <w:pPr>
              <w:pStyle w:val="Normal"/>
              <w:spacing w:before="0" w:after="12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estion 27:</w:t>
            </w:r>
            <w:r>
              <w:rPr>
                <w:rFonts w:cs="Arial" w:ascii="Arial" w:hAnsi="Arial"/>
              </w:rPr>
              <w:t xml:space="preserve"> The Commission is going to create the position of a hearing officer for trade defence investigations - what precise functions should such a person carry ou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pPr>
            <w:r>
              <w:rPr>
                <w:b/>
              </w:rPr>
              <w:t>Reply Question 27</w:t>
            </w:r>
            <w:r>
              <w:rPr/>
              <w:t>: Italy welcomes this idea but is unhappy that this position has already been created, regardless our opinion. Our industry has not experienced any problems with hearings. However, a hearing officer could play a useful role as a watchdog with regard to the respect of procedural and substantive rules provided that the hearing officer is totally independent from DG Trade hierarchy. The hearing officer could for instance review whether non-confidential summaries give a fair account of the information provided in confidence. He could also review dumping and injury calculations. Thus, a hearing officer could compensate for a lack of the administrative protective order system which is operated by the USA and which ensures total transparency. A hearing officer could also play a useful role in order to avoid last minute changes which the Community industry has experienced in some recent cases (exclusion of a certain product type in the case side-by-side fridges from Ko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28:</w:t>
            </w:r>
            <w:r>
              <w:rPr>
                <w:rFonts w:cs="Arial" w:ascii="Arial" w:hAnsi="Arial"/>
              </w:rPr>
              <w:t xml:space="preserve"> Should the Commission conduct public hearings in Anti-Dumping investigations for decisions to award country-wide Market Economy Status to a country?</w:t>
            </w:r>
          </w:p>
          <w:p>
            <w:pPr>
              <w:pStyle w:val="Normal"/>
              <w:jc w:val="both"/>
              <w:rPr>
                <w:rFonts w:ascii="Arial" w:hAnsi="Arial" w:cs="Arial"/>
              </w:rPr>
            </w:pPr>
            <w:r>
              <w:rPr>
                <w:rFonts w:cs="Arial" w:ascii="Arial" w:hAnsi="Arial"/>
              </w:rPr>
            </w:r>
          </w:p>
          <w:p>
            <w:pPr>
              <w:pStyle w:val="Normal"/>
              <w:spacing w:before="0" w:after="120"/>
              <w:jc w:val="both"/>
              <w:rPr/>
            </w:pPr>
            <w:r>
              <w:rPr>
                <w:b/>
              </w:rPr>
              <w:t>Background Question 28</w:t>
            </w:r>
            <w:r>
              <w:rPr/>
              <w:t>: The awarding of MES is a delicate process. The lack of transparency of the current systems risks that MES becomes a bargaining chip in the bilateral relations with the country with an economy in transition. A tightening of rules could therefore be in the interest of the Community industry.</w:t>
            </w:r>
          </w:p>
          <w:p>
            <w:pPr>
              <w:pStyle w:val="Normal"/>
              <w:spacing w:before="0" w:after="120"/>
              <w:jc w:val="both"/>
              <w:rPr/>
            </w:pPr>
            <w:r>
              <w:rPr/>
            </w:r>
          </w:p>
          <w:p>
            <w:pPr>
              <w:pStyle w:val="Normal"/>
              <w:spacing w:before="0" w:after="120"/>
              <w:jc w:val="both"/>
              <w:rPr/>
            </w:pPr>
            <w:r>
              <w:rPr>
                <w:b/>
              </w:rPr>
              <w:t>Reply Question 28</w:t>
            </w:r>
            <w:r>
              <w:rPr/>
              <w:t>: Graduation of a country to market economy status requires a complex in—depth analysis of numerous laws as well as their application of the country concerned. Moreover, it requires detailed knowledge of the day-to-day operation of the economy of such country. We are of the opinion that only the Commission can conduct such comprehensive analysis. And we fear that the possibility of such hearings could create the danger that the analysis is reduced to the little information which had been submitted in such hearings. This would clearly not be enough.</w:t>
            </w:r>
          </w:p>
          <w:p>
            <w:pPr>
              <w:pStyle w:val="Normal"/>
              <w:spacing w:before="0" w:after="120"/>
              <w:jc w:val="both"/>
              <w:rPr/>
            </w:pPr>
            <w:r>
              <w:rPr/>
              <w:t xml:space="preserve">Anyway, for the sake of transparency, Italy deems that it is possible to envisage the publication on the website of the most relevant assessment presented by the Commission, by the States with Economies in transition and by the stakeholders, bearing in mind that such a process is a macroeconomic assessment in which single companies and associations can contribute but not have any decisive role. </w:t>
            </w:r>
          </w:p>
          <w:p>
            <w:pPr>
              <w:pStyle w:val="Normal"/>
              <w:spacing w:before="0" w:after="12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29:</w:t>
            </w:r>
            <w:r>
              <w:rPr>
                <w:rFonts w:cs="Arial" w:ascii="Arial" w:hAnsi="Arial"/>
              </w:rPr>
              <w:t xml:space="preserve"> Should there be greater openness regarding the working of the Anti-Dumping Committee, e.g. publication of its agenda and/or the minutes of its meetings?</w:t>
            </w:r>
          </w:p>
          <w:p>
            <w:pPr>
              <w:pStyle w:val="Normal"/>
              <w:jc w:val="both"/>
              <w:rPr>
                <w:rFonts w:ascii="Arial" w:hAnsi="Arial" w:cs="Arial"/>
              </w:rPr>
            </w:pPr>
            <w:r>
              <w:rPr>
                <w:rFonts w:cs="Arial" w:ascii="Arial" w:hAnsi="Arial"/>
              </w:rPr>
            </w:r>
          </w:p>
          <w:p>
            <w:pPr>
              <w:pStyle w:val="Normal"/>
              <w:spacing w:before="0" w:after="120"/>
              <w:jc w:val="both"/>
              <w:rPr/>
            </w:pPr>
            <w:r>
              <w:rPr>
                <w:b/>
              </w:rPr>
              <w:t>Reply Question 29</w:t>
            </w:r>
            <w:r>
              <w:rPr/>
              <w:t>: The implementation of such proposals is an open invitation to increasing lobbying on Member States. Moreover, it would increase the exposure of Member States to attempts of blackmailing of some exporting countries. This cannot be desirable.</w:t>
            </w:r>
          </w:p>
          <w:p>
            <w:pPr>
              <w:pStyle w:val="Normal"/>
              <w:spacing w:before="0" w:after="120"/>
              <w:jc w:val="both"/>
              <w:rPr/>
            </w:pPr>
            <w:r>
              <w:rPr/>
              <w:t>We recognize that this is ultimately a decision falling in the responsibility of Member States and it is for the Commission to make sure that the necessary framework, either with respect to confidentiality or to openness, is guaranteed. It is also clear that the work in the TDI area is special for two reasons, i.e. the confidential nature of the information used and sought and the external policy dimension which in other areas have justified the confidentiality of the deliberations.</w:t>
            </w:r>
          </w:p>
          <w:p>
            <w:pPr>
              <w:pStyle w:val="Normal"/>
              <w:spacing w:before="0" w:after="12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30:</w:t>
            </w:r>
            <w:r>
              <w:rPr>
                <w:rFonts w:cs="Arial" w:ascii="Arial" w:hAnsi="Arial"/>
              </w:rPr>
              <w:t xml:space="preserve"> Would it be desirable for the non-confidential files in trade defence investigations to be accessible via the internet? Would intermediary solutions be more appropriate – for example the publication of a file index?</w:t>
            </w:r>
          </w:p>
          <w:p>
            <w:pPr>
              <w:pStyle w:val="Normal"/>
              <w:spacing w:before="0" w:after="120"/>
              <w:jc w:val="both"/>
              <w:rPr/>
            </w:pPr>
            <w:r>
              <w:rPr>
                <w:b/>
              </w:rPr>
              <w:t>Reply Question 30</w:t>
            </w:r>
            <w:r>
              <w:rPr/>
              <w:t>: We are not in favour of making non-confidential files accessible for everybody on the Internet. This runs the risk of absorbing too much of the investigatory capacities of the Commission as in particular high profile cases, like the footwear case, are prone to provoke a flood of submissions from parties which are not really concerned by the investigation  (e.g. ‘chain submissions’).</w:t>
            </w:r>
          </w:p>
          <w:p>
            <w:pPr>
              <w:pStyle w:val="Normal"/>
              <w:spacing w:before="0" w:after="120"/>
              <w:jc w:val="both"/>
              <w:rPr/>
            </w:pPr>
            <w:r>
              <w:rPr/>
              <w:t>However, cooperation would be greatly facilitated if the non-confidential submissions were to be made available on the Internet to interested parties only. The publication of a file index would constitute an important intermediate step in facilitating cooperation as it would avoid unnecessary inspections of the non-confidential file. The technical arrangements necessary to ensure such limited access can surely b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31:</w:t>
            </w:r>
            <w:r>
              <w:rPr>
                <w:rFonts w:cs="Arial" w:ascii="Arial" w:hAnsi="Arial"/>
              </w:rPr>
              <w:t xml:space="preserve"> Should current institutional arrangements for adopting Anti-Dumping, Anti-Subsidy and Safeguard measures be maintained? Are there ways to improve the way those decisions are taken?</w:t>
            </w:r>
          </w:p>
          <w:p>
            <w:pPr>
              <w:pStyle w:val="Normal"/>
              <w:jc w:val="both"/>
              <w:rPr>
                <w:rFonts w:ascii="Arial" w:hAnsi="Arial" w:cs="Arial"/>
              </w:rPr>
            </w:pPr>
            <w:r>
              <w:rPr>
                <w:rFonts w:cs="Arial" w:ascii="Arial" w:hAnsi="Arial"/>
              </w:rPr>
            </w:r>
          </w:p>
          <w:p>
            <w:pPr>
              <w:pStyle w:val="Normal"/>
              <w:spacing w:before="0" w:after="120"/>
              <w:jc w:val="both"/>
              <w:rPr/>
            </w:pPr>
            <w:r>
              <w:rPr>
                <w:b/>
              </w:rPr>
              <w:t>Reply Question 31</w:t>
            </w:r>
            <w:r>
              <w:rPr/>
              <w:t xml:space="preserve">: Recent experience (difficulties in finding the support of a majority in the footwear case; last minute changes in the case side-by-side fridges mentioned above, the expiry review on ethanolamines and on ammonium nitrate etc) has shown the shortcomings of the current institutional arrangements. In fact, this experience is a repetition of what has happened before in the late nineties, but also in 2003 with the case </w:t>
            </w:r>
            <w:r>
              <w:rPr>
                <w:i/>
              </w:rPr>
              <w:t>hot rolled coils- Egypt</w:t>
            </w:r>
            <w:r>
              <w:rPr/>
              <w:t>. We had hoped that the clarification of the decision-making had solved this problem. While the changes introduced in 2004 had improved the situation, they did not solve the fundamental problems of the EU’ s TDI, i.e. the lack of predictability and the impact of political considerations at all levels of the EU TDI system. All this is not in line with a rule-based instrument.</w:t>
            </w:r>
          </w:p>
          <w:p>
            <w:pPr>
              <w:pStyle w:val="Normal"/>
              <w:spacing w:before="0" w:after="120"/>
              <w:jc w:val="both"/>
              <w:rPr/>
            </w:pPr>
            <w:r>
              <w:rPr/>
              <w:t>In our view, the only way forward is the creation of an independent agency which is responsible for the conduct of TDI investigations and the imposition of TDI measures. Such agency should work on the basis of clear and foreseeable rules in order to ensure predictable, objective and undistorted findings. This should be accompanies by judicial review of TDI decisions in a specialized Court chamber who decides in one month .Only in this way can politics be kept out of the decision m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Question 32:</w:t>
            </w:r>
            <w:r>
              <w:rPr>
                <w:rFonts w:cs="Arial" w:ascii="Arial" w:hAnsi="Arial"/>
              </w:rPr>
              <w:t xml:space="preserve"> Is there any other aspect of the EU’s trade defence instruments that you would like to see addressed?</w:t>
            </w:r>
          </w:p>
          <w:p>
            <w:pPr>
              <w:pStyle w:val="Normal"/>
              <w:jc w:val="both"/>
              <w:rPr>
                <w:rFonts w:ascii="Arial" w:hAnsi="Arial" w:cs="Arial"/>
              </w:rPr>
            </w:pPr>
            <w:r>
              <w:rPr>
                <w:rFonts w:cs="Arial" w:ascii="Arial" w:hAnsi="Arial"/>
              </w:rPr>
            </w:r>
          </w:p>
          <w:p>
            <w:pPr>
              <w:pStyle w:val="Normal"/>
              <w:jc w:val="both"/>
              <w:rPr/>
            </w:pPr>
            <w:r>
              <w:rPr>
                <w:b/>
              </w:rPr>
              <w:t xml:space="preserve">Reply Question 32: </w:t>
            </w:r>
            <w:r>
              <w:rPr/>
              <w:t xml:space="preserve">Italy suggests a technical AD system in which States and Institutions have less power and discrectionality. Thus on one hand we wish to further limit the weight of the Council and on the other hand we wish to limit the discretionary power of the Commission. </w:t>
            </w:r>
          </w:p>
          <w:p>
            <w:pPr>
              <w:pStyle w:val="Normal"/>
              <w:numPr>
                <w:ilvl w:val="0"/>
                <w:numId w:val="2"/>
              </w:numPr>
              <w:jc w:val="both"/>
              <w:rPr/>
            </w:pPr>
            <w:r>
              <w:rPr>
                <w:b/>
              </w:rPr>
              <w:t>Decision making</w:t>
            </w:r>
            <w:r>
              <w:rPr/>
              <w:t xml:space="preserve">: according to art.133 it seems impossible to pass all the power to adopt  final measures to the COM. We rather could change the decision making by suggesting that a proposal will be approved by the Council unless it rejects it by a qualified majority (or even unanimity). The rule in force of qualified inverted majority is already foreseen in the AD basic regulation for the proposals of termination by the Commission. </w:t>
            </w:r>
          </w:p>
          <w:p>
            <w:pPr>
              <w:pStyle w:val="Normal"/>
              <w:numPr>
                <w:ilvl w:val="0"/>
                <w:numId w:val="2"/>
              </w:numPr>
              <w:jc w:val="both"/>
              <w:rPr/>
            </w:pPr>
            <w:r>
              <w:rPr/>
              <w:t xml:space="preserve">Change of the </w:t>
            </w:r>
            <w:r>
              <w:rPr>
                <w:b/>
              </w:rPr>
              <w:t>administrative structure</w:t>
            </w:r>
            <w:r>
              <w:rPr/>
              <w:t>: we wish to avoid a melange of competence on  international negotiation and on AD/AS, which are totally different and look more unfriendly than trade negotiations. To this end an independent agency (like Olaf or Eurostat) involved in AD/AS investigation will be the best. Otherwise we could imagine to divide the analysis of dumping from the ones on injury, like the USA do. Injury analysis could be passed to DG Enterprise.  In any case to have a special DG for TDI looks better than the system at present in force who lacks of internal coherence.</w:t>
            </w:r>
          </w:p>
          <w:p>
            <w:pPr>
              <w:pStyle w:val="Normal"/>
              <w:numPr>
                <w:ilvl w:val="0"/>
                <w:numId w:val="2"/>
              </w:numPr>
              <w:jc w:val="both"/>
              <w:rPr/>
            </w:pPr>
            <w:r>
              <w:rPr/>
              <w:t xml:space="preserve">Swift and prompt </w:t>
            </w:r>
            <w:r>
              <w:rPr>
                <w:b/>
              </w:rPr>
              <w:t>control of specialized chambers of the EU Court of Justice</w:t>
            </w:r>
            <w:r>
              <w:rPr/>
              <w:t xml:space="preserve">, like for competition issues. A decision in one month could be useful during the AD/AS investigations which have a time limit (15 month) and a legal decision given after the expiry of an investigation is totally unuseful because it cannot lead to the application of AD/AS duties where needed. Today Court decisions are only useful for establishing political principles (like the case law Eurocotton, sept. 2003, was). </w:t>
            </w:r>
          </w:p>
          <w:p>
            <w:pPr>
              <w:pStyle w:val="Normal"/>
              <w:numPr>
                <w:ilvl w:val="0"/>
                <w:numId w:val="2"/>
              </w:numPr>
              <w:jc w:val="both"/>
              <w:rPr/>
            </w:pPr>
            <w:r>
              <w:rPr/>
              <w:t xml:space="preserve">Stricter and </w:t>
            </w:r>
            <w:r>
              <w:rPr>
                <w:b/>
              </w:rPr>
              <w:t>binding rules of procedure</w:t>
            </w:r>
            <w:r>
              <w:rPr/>
              <w:t xml:space="preserve">, which will allow less flexibility and freedom to the investigation teams. They will make the TDI more rigorous and technical, without scope for reducing the level of the measures (footwear case) or the like product (SBS refrigerators case). For instance: </w:t>
            </w:r>
          </w:p>
          <w:p>
            <w:pPr>
              <w:pStyle w:val="Normal"/>
              <w:numPr>
                <w:ilvl w:val="0"/>
                <w:numId w:val="3"/>
              </w:numPr>
              <w:jc w:val="both"/>
              <w:rPr/>
            </w:pPr>
            <w:r>
              <w:rPr/>
              <w:t>automatic and prompt Commission action in case of laud dumping constituted by “</w:t>
            </w:r>
            <w:r>
              <w:rPr>
                <w:b/>
              </w:rPr>
              <w:t>below cost’s sells</w:t>
            </w:r>
            <w:r>
              <w:rPr/>
              <w:t>” introducing provisional measures without taking into account the Community Interest Test;</w:t>
            </w:r>
          </w:p>
          <w:p>
            <w:pPr>
              <w:pStyle w:val="Normal"/>
              <w:tabs>
                <w:tab w:val="left" w:pos="720" w:leader="none"/>
              </w:tabs>
              <w:ind w:left="720" w:hanging="360"/>
              <w:jc w:val="both"/>
              <w:rPr/>
            </w:pPr>
            <w:r>
              <w:rPr>
                <w:rFonts w:eastAsia="Garamond"/>
              </w:rPr>
              <w:t xml:space="preserve">-          </w:t>
            </w:r>
            <w:r>
              <w:rPr>
                <w:b/>
              </w:rPr>
              <w:t>Automatic determination of level and form</w:t>
            </w:r>
            <w:r>
              <w:rPr/>
              <w:t xml:space="preserve"> of the measures and straightforward limits to the adjustment in the calculation of dumping and injury margins;</w:t>
            </w:r>
          </w:p>
          <w:p>
            <w:pPr>
              <w:pStyle w:val="Normal"/>
              <w:tabs>
                <w:tab w:val="left" w:pos="720" w:leader="none"/>
              </w:tabs>
              <w:ind w:left="720" w:hanging="360"/>
              <w:jc w:val="both"/>
              <w:rPr/>
            </w:pPr>
            <w:r>
              <w:rPr>
                <w:rFonts w:eastAsia="Garamond"/>
              </w:rPr>
              <w:t xml:space="preserve">-          </w:t>
            </w:r>
            <w:r>
              <w:rPr/>
              <w:t>Obligation for the Commission to propose a positive outcome of the investigations, making easier for Member States to oppose the proposal of termination without application of measures.</w:t>
            </w:r>
          </w:p>
          <w:p>
            <w:pPr>
              <w:pStyle w:val="Normal"/>
              <w:numPr>
                <w:ilvl w:val="0"/>
                <w:numId w:val="1"/>
              </w:numPr>
              <w:tabs>
                <w:tab w:val="left" w:pos="720" w:leader="none"/>
              </w:tabs>
              <w:ind w:left="720" w:hanging="720"/>
              <w:jc w:val="both"/>
              <w:rPr/>
            </w:pPr>
            <w:r>
              <w:rPr>
                <w:rFonts w:eastAsia="Garamond"/>
                <w:b/>
              </w:rPr>
              <w:t>Social and environment elements</w:t>
            </w:r>
            <w:r>
              <w:rPr>
                <w:rFonts w:eastAsia="Garamond"/>
              </w:rPr>
              <w:t xml:space="preserve">: </w:t>
            </w:r>
            <w:r>
              <w:rPr/>
              <w:t>where exporters respect environmental and social standards, we would like to apply the lesser duty rule and community interest or to grant price undertakings, in order to shape the final measures, exactly like it happens today to all situations. In all other cases, the community interest test and lesser duty rule have not to be applied nor price undertakings should be granted, thus resulting in more burdensome duties for companies that do not respect those social and environmental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r>
    </w:tbl>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930"/>
        </w:tabs>
        <w:ind w:left="930" w:hanging="57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Garamond"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rade-tdi-green-paper@ec.europa.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31:00Z</dcterms:created>
  <dc:creator>schwaas</dc:creator>
  <dc:description/>
  <dc:language>en-US</dc:language>
  <cp:lastModifiedBy>Fausto Bonafaccia</cp:lastModifiedBy>
  <cp:lastPrinted>2006-12-06T14:19:00Z</cp:lastPrinted>
  <dcterms:modified xsi:type="dcterms:W3CDTF">2007-03-26T09:31:00Z</dcterms:modified>
  <cp:revision>2</cp:revision>
  <dc:subject/>
  <dc:title>Cover pag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564348</vt:r8>
  </property>
  <property fmtid="{D5CDD505-2E9C-101B-9397-08002B2CF9AE}" pid="3" name="_AuthorEmail">
    <vt:lpwstr>Andreas.SCHWARZ@ec.europa.eu</vt:lpwstr>
  </property>
  <property fmtid="{D5CDD505-2E9C-101B-9397-08002B2CF9AE}" pid="4" name="_AuthorEmailDisplayName">
    <vt:lpwstr>SCHWARZ Andreas (TRADE)</vt:lpwstr>
  </property>
  <property fmtid="{D5CDD505-2E9C-101B-9397-08002B2CF9AE}" pid="5" name="_EmailSubject">
    <vt:lpwstr>Questionnaire</vt:lpwstr>
  </property>
  <property fmtid="{D5CDD505-2E9C-101B-9397-08002B2CF9AE}" pid="6" name="_NewReviewCycle">
    <vt:lpwstr/>
  </property>
  <property fmtid="{D5CDD505-2E9C-101B-9397-08002B2CF9AE}" pid="7" name="_ReviewingToolsShownOnce">
    <vt:lpwstr/>
  </property>
</Properties>
</file>